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гласовано                      распоряжением Администрации города Рубцовска Алтайского края от 18.07.2025 № 325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ограждения, МБУ ДО «Центр внешкольной работы «Малая Академия», ул. Комсомольская, 1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ahoma" w:ascii="Tahoma" w:hAnsi="Tahoma"/>
          <w:color w:val="383838"/>
          <w:sz w:val="18"/>
          <w:szCs w:val="18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5322090111102209010010007001432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: Муниципальное бюджетное учреждение дополнительного образования </w:t>
            </w:r>
          </w:p>
          <w:p>
            <w:pPr>
              <w:pStyle w:val="Style1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«Центр внешкольной работы «Малая Академия»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, почтовый адрес: 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1, Алтайский край, город Рубцовск, 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120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rubakademia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.: 8-9627910810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должностное лицо заказчика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леева Лариса Яковлевна - заместитель директора по АХР</w:t>
            </w:r>
          </w:p>
        </w:tc>
      </w:tr>
      <w:tr>
        <w:trPr>
          <w:trHeight w:val="13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658200, Алтайский край, город Рубцовск, пр. Ленина, 130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zakaz@rubtsovsk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127882913"/>
            <w:bookmarkEnd w:id="1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11102209010010007001432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кущий ремонт ограждения, МБУ ДО «Центр внешкольной работы «Малая Академия», ул. Комсомольская, 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Ф, Алтайский край,                   г. Рубцовск, ул. Комсомольская, 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40 (сорока) календарных дней с даты заключения контрак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913 251 (девятьсот тринадцать тысяч двести пятьдесят один рубль) 41 копей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: </w:t>
            </w:r>
            <w:bookmarkStart w:id="3" w:name="_Hlk127278581"/>
            <w:r>
              <w:rPr>
                <w:rFonts w:cs="Times New Roman" w:ascii="Times New Roman" w:hAnsi="Times New Roman"/>
              </w:rPr>
              <w:t>средства бюджет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4" w:name="P62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81883"/>
            <w:bookmarkEnd w:id="5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не установлен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У ДО «Центр внешкольной работы «Малая Академия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ГРН 102220081406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Н/КПП 2209011110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ридический адрес: 658201,Алтайский край, г. Рубцовск, ул. Комсомольская, д. 120. Телефон: 8 (385 57) 2-51-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нковский счет: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значейский счет: 03234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ФИНАНСАМ, НАЛОГОВОЙ И КРЕДИТНОЙ ПОЛИТИКЕ АДМИНИСТРАЦИИ ГОРОДА РУБЦОВСКА АЛТАЙСКОГО КРАЯ  (МБУ ДО «Центр внешкольной работы «Малая Академия лицевой счет 20176У585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деление Барнаул Банка России//УФК по Алтайскому краю г. Барнаул 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8» июл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9» июл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akademia@yand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4-04-03T14:43:00Z</cp:lastPrinted>
  <dcterms:modified xsi:type="dcterms:W3CDTF">2025-07-21T07:09:00Z</dcterms:modified>
  <cp:revision>174</cp:revision>
  <dc:subject/>
  <dc:title/>
</cp:coreProperties>
</file>