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963"/>
        <w:gridCol w:w="4467"/>
      </w:tblGrid>
      <w:tr>
        <w:trPr/>
        <w:tc>
          <w:tcPr>
            <w:tcW w:w="414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18.07.2025 № 324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итальный ремонт здания МБУ ДО «Детский-юношеский центр», расположенного по адресу: ул. Одесская, 6, в г. Рубцовске. Ограждение и благоустрой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53220901023722090100100150014120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00, Алтайский край, город Рубцовск,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uksrub@mail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zaka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btsov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023722090100100150014120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лектронный аукцион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здания МБУ ДО «Детский-юношеский центр», расположенного по адресу: ул. Одесская, 6, в г. Рубцовске. Ограждение и благоустройств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                      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ул. Одесская, 6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ы с даты подписания Контракта Сторон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должна быть закончена не позднее 20 октября 2025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со дня получ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10 324 (семь миллионов десять тысяч триста двадцать четыре)  рубля 4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ы дополнительные требования к участникам закуп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п.10 «Работы по капитальному ремонту объекта капитального строительства (за исключением линейного объекта)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                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ыт исполнения договора, предусматривающего выполнение работ по капитальному ремонту объекта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>(за исключением линейного объек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линейного объек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за исключением линейного объек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>Цена выполненных работ по договору, предусмотренному пунктом 1 или 2 настоящей графы настоящей позиции, цена выполненных работ, предусмотренных пунктом 3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1 графы 3 настоящей пози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2 графы "Дополнительные требования к участникам закупки" настоящей пози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абзацем пятым настоящей графы, предусматривает выполнение работ, не требующих в соответствии с указанным законодательством выдачи такого разреш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3 графы "Дополнительные требования к участникам закупки" настоящей пози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     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я заявки на участие в аукционе установлено в размере 1% начальной (максимальной) цены контракта: 70 103 (семьдесят тысяч сто три) рубля 24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                        № 44-ФЗ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редоставляется до оформления документов о приемке в размере 5% начальной (максимальной) цены контракта: 350 516 (триста пятьдесят тысяч пятьсот шестнадцать) рублей 22 копейк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       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от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ое и казначейское сопровождение контракта не установлен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9» июл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июл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       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/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8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rub@mail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5-07-17T09:13:00Z</cp:lastPrinted>
  <dcterms:modified xsi:type="dcterms:W3CDTF">2025-07-21T07:14:00Z</dcterms:modified>
  <cp:revision>308</cp:revision>
  <dc:subject/>
  <dc:title/>
</cp:coreProperties>
</file>