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1.07.2025 № 32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устранению дефектов, замене и установке дорожных знаков, ремонту и установке искусственных дорожных неровностей на территории города Рубцовска в 2025 году в рамках муниципальной программы "Повышение безопасности дорожного движения в городе Рубцовске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5322090110792209010010024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024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анению дефектов, замене и установке дорожных знаков, ремонту и установке искусственных дорожных неровностей на территории города Рубцовска в 2025 году в рамках муниципальной программы "Повышение безопасности дорожного движения в городе Рубцовске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техническому зада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01.12.2025г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выполненных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 991 724 (Три миллиона девятьсот девяносто одна тысяча семьсот двадцать четыре) рубля 45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спечения заявки на участие в аукционе установлено в размере 1% начальной (максимальной) цены контракта: 39 917 (Тридцать девять тысяч девятьсот семнадцать) рублей 24 копейки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30» ию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31» июл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5-07-16T10:59:00Z</cp:lastPrinted>
  <dcterms:modified xsi:type="dcterms:W3CDTF">2025-07-22T09:26:00Z</dcterms:modified>
  <cp:revision>150</cp:revision>
  <dc:subject/>
  <dc:title/>
</cp:coreProperties>
</file>