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7.2025 № 30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проведению кадастровых работ (межеванию земельных участ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68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оспект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emchenko@rubtsovsk.or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заключение контракта - Барычева Елена Константиновна, начальник отдела информационного обеспечения градостроительной деятельности комитета Администрации города Рубцовска по архитектуре и градостро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7, доб. 3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arycheva@rubtsovsk.or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68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и по проведению кадастровых работ (межеванию земельных участ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выездом на месторасположение объектов в город Рубцовск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оказания услуг:</w:t>
            </w: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 даты заключения Контракта по 15.11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ка оказанных услуг: осуществляется в течение 20 (двадцати) рабочих дней </w:t>
            </w:r>
            <w:r>
              <w:rPr>
                <w:rFonts w:cs="Times New Roman" w:ascii="Times New Roman" w:hAnsi="Times New Roman"/>
                <w:iCs/>
              </w:rPr>
              <w:t xml:space="preserve">со дня </w:t>
            </w:r>
            <w:r>
              <w:rPr>
                <w:rFonts w:cs="Times New Roman" w:ascii="Times New Roman" w:hAnsi="Times New Roman"/>
              </w:rPr>
              <w:t xml:space="preserve">получения </w:t>
            </w:r>
            <w:r>
              <w:rPr>
                <w:rFonts w:cs="Times New Roman" w:ascii="Times New Roman" w:hAnsi="Times New Roman"/>
                <w:iCs/>
              </w:rPr>
              <w:t>от Исполнителя документа(ов) о приемке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10 61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риста десять тысяч шестьсот четырнадцать) рублей 67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6» июл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июл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henko@rubtsovsk.org" TargetMode="External"/><Relationship Id="rId3" Type="http://schemas.openxmlformats.org/officeDocument/2006/relationships/hyperlink" Target="mailto:baryche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5-07-02T11:53:00Z</cp:lastPrinted>
  <dcterms:modified xsi:type="dcterms:W3CDTF">2025-07-08T03:31:00Z</dcterms:modified>
  <cp:revision>157</cp:revision>
  <dc:subject/>
  <dc:title/>
</cp:coreProperties>
</file>