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 2025 № 290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53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53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а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а оценки, находящегося в              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до 15 августа 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               </w:t>
            </w:r>
            <w:r>
              <w:rPr>
                <w:rFonts w:cs="Times New Roman" w:ascii="Times New Roman" w:hAnsi="Times New Roman"/>
              </w:rPr>
              <w:t xml:space="preserve">9 333 (Девять тысяч триста тридцать три) рубля 33 копейки.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сотрудников (оценщиков)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квалификационного аттестата в области оценочной деятельности по направлению «Оценка недвижимо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29.07.1998 № 135-ФЗ «Об оценочной деятельности в Российской Федераци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</w:t>
            </w:r>
            <w:bookmarkStart w:id="2" w:name="_Hlk191645904"/>
            <w:r>
              <w:rPr>
                <w:rFonts w:cs="Times New Roman" w:ascii="Times New Roman" w:hAnsi="Times New Roman"/>
              </w:rPr>
              <w:t xml:space="preserve"> 933 (Девятьсот тридцать три) рубля 33 копей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6» июл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л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2"/>
          <w:szCs w:val="18"/>
        </w:rPr>
      </w:pPr>
      <w:r>
        <w:rPr>
          <w:bCs w:val="false"/>
          <w:i/>
          <w:iCs/>
          <w:sz w:val="22"/>
          <w:szCs w:val="18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3-04T10:26:00Z</cp:lastPrinted>
  <dcterms:modified xsi:type="dcterms:W3CDTF">2025-07-08T03:35:00Z</dcterms:modified>
  <cp:revision>211</cp:revision>
  <dc:subject/>
  <dc:title/>
</cp:coreProperties>
</file>