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5 № 291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выдача заключения о возможности (невозможности) перевода жилой квартиры в нежилое помещение без проведения работ по перепланировке, переустройству и реконструкци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1001683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61001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и выдача заключения о возможности (невозможности) перевода жилой квартиры в нежилое помещение без проведения работ по перепланировке, переустройству и реконструкции недвижим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а, находящегося в городе Рубцовске Алтайского края, указанного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ок выполнения работ: в течение 20 (двадцати) рабочих дней с даты заключения.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33 333 (тридцать три тысячи триста тридцать три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июл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5-12T09:35:00Z</cp:lastPrinted>
  <dcterms:modified xsi:type="dcterms:W3CDTF">2025-07-09T02:05:00Z</dcterms:modified>
  <cp:revision>191</cp:revision>
  <dc:subject/>
  <dc:title/>
</cp:coreProperties>
</file>