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                    распоряжением Администрации города Рубцовска Алтайского края от 04.07.2025 № 29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ола в МБОУ «Средняя общеобразовательная школа № 13», ул. Пролетарская, 412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904622090100100070014333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3» города Рубцовска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Style w:val="InternetLink"/>
              </w:rPr>
              <w:t>13-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chool.rub@mail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заказчика – Нестерюк Лариса Михайловна, контрактный управляющий.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 8 (38557) 49416</w:t>
            </w:r>
          </w:p>
        </w:tc>
      </w:tr>
      <w:tr>
        <w:trPr>
          <w:trHeight w:val="1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ород Рубцовск, пр. Ленина, 13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zakaz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904622090100100070014333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ремонт пола в МБОУ «Средняя общеобразовательная школа № 13», ул. Пролетарская, 412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ул. Пролетарская, 412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 911 282 (один миллион девятьсот одиннадцать тысяч двести восемьдесят два) рубля 8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строительству, реконструкции,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9 112 (девятнадцать тысяч сто двенадцать) рублей 8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3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3, Алтайский край, г. Рубцовск, ул. Пролетарская, 412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(МБОУ «Средняя общеобразовательная школа № 13» Л/С 20176У5216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9046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081174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 13» - Куценко Светлана Григорьевна,  действует на основании Уста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ч. 13 ст. 44 Федерального закона от 05.04.2013                         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3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658223, Алтайский край, г. Рубцовск, ул. Пролетарская, 412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(МБОУ «Средняя общеобразовательная школа № 13» Л/С 20176У5216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9046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081174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 13» - Куценко Светлана Григорьевна,  действует на основании Уста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3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658223, Алтайский край, г. Рубцовск, ул. Пролетарская, 412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(МБОУ «Средняя общеобразовательная школа № 13» Л/С 20176У5216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9046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081174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 13» - Куценко Светлана Григорьевна,  действует на основании Уст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7» ию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8» ию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912971&amp;position-number=202503173001954001000007" TargetMode="External"/><Relationship Id="rId3" Type="http://schemas.openxmlformats.org/officeDocument/2006/relationships/hyperlink" Target="mailto:school.rub@mail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8912971&amp;position-number=202503173001954001000007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4-03T14:43:00Z</cp:lastPrinted>
  <dcterms:modified xsi:type="dcterms:W3CDTF">2025-07-09T02:40:00Z</dcterms:modified>
  <cp:revision>192</cp:revision>
  <dc:subject/>
  <dc:title/>
</cp:coreProperties>
</file>