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7.07.2025 № 30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рыши многоквартирного дома   № 112 по ул. Октябрьской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171001439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1001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ыши многоквартирного дома № 112 по ул. Октябрьской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Октябрьская, 1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01.10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0 927 (Восемь миллионов десять тысяч девятьсот двадцать семь) рублей 75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Par1"/>
            <w:bookmarkEnd w:id="3"/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капитальному ремонту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Par3"/>
            <w:bookmarkEnd w:id="4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Par5"/>
            <w:bookmarkEnd w:id="5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у, предусмотренному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цена выполненных работ, предусмотренных </w:t>
            </w:r>
            <w:hyperlink w:anchor="Par5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фы 3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6" w:name="Par4"/>
            <w:bookmarkEnd w:id="6"/>
            <w:r>
              <w:rPr>
                <w:rFonts w:cs="Times New Roman" w:ascii="Times New Roman" w:hAnsi="Times New Roman"/>
                <w:lang w:eastAsia="en-US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абзацем пяты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настоящей графы, предусматривает выполнение работ, не требующих в соответствии с указанным законодательством выдачи такого разреш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80 109 (Восемьдесят тысяч сто девять) рублей 2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1» ию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2» ию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86432&amp;dst=100285" TargetMode="External"/><Relationship Id="rId7" Type="http://schemas.openxmlformats.org/officeDocument/2006/relationships/hyperlink" Target="https://login.consultant.ru/link/?req=doc&amp;base=LAW&amp;n=486432&amp;dst=100286" TargetMode="External"/><Relationship Id="rId8" Type="http://schemas.openxmlformats.org/officeDocument/2006/relationships/hyperlink" Target="https://login.consultant.ru/link/?req=doc&amp;base=LAW&amp;n=486432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09T08:26:00Z</cp:lastPrinted>
  <dcterms:modified xsi:type="dcterms:W3CDTF">2025-07-11T02:47:00Z</dcterms:modified>
  <cp:revision>149</cp:revision>
  <dc:subject/>
  <dc:title/>
</cp:coreProperties>
</file>