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5036"/>
      </w:tblGrid>
      <w:tr>
        <w:trPr>
          <w:trHeight w:val="2127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гласовано                      распоряжением Администрации города Рубцовска Алтайского края от 11.07.2025 № 308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01955</wp:posOffset>
                      </wp:positionV>
                      <wp:extent cx="3060700" cy="1673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73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1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Утверждаю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1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Заместитель Главы Администрации города Рубцовска - начальник управления по жилищно-коммунальному хозяйству и экологии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1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1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______________  О.Г. Обухо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6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1.8pt;mso-wrap-distance-left:9pt;mso-wrap-distance-right:9pt;mso-wrap-distance-top:0pt;mso-wrap-distance-bottom:0pt;margin-top:31.65pt;mso-position-vertical-relative:page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аместитель Главы Администрации города Рубцовска - начальник управления по жилищно-коммунальному хозяйству и экологии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  О.Г. Обух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капитальному ремонту контактной сети троллейбусной линии в городе Рубцовске по переулку Улежникова на участке от улицы Комсомольской до улицы Пролетарск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5322090110792209010010175001422224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5"/>
        <w:gridCol w:w="4616"/>
      </w:tblGrid>
      <w:tr>
        <w:trPr/>
        <w:tc>
          <w:tcPr>
            <w:tcW w:w="6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624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казчик: Администрация города Рубцовска Алтайского края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8200, Алтайский край, город Рубцовск, пр. Ленина, 130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8(38557) 96-409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: zakaz@rubtsovsk.org.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ный управляющий: Контрактный управляющий: Демченко Софья Александровна – ведущий специалист отдела бухгалтерского учета и отчетности Администрации города Рубцовска Алтайского края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. телефон: 8(38557) 96407 доб. 48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</w:rPr>
                <w:t>demchenko@rubtsovsk.org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лжностное лицо, ответственное за взаимодействие с уполномоченным органом и заключение контракта - Стативко Наталья Николаевна - главный специалист комитета Администрации города Рубцовска по промышленности, энергетике, транспорту и дорожному хозяйств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</w:t>
            </w:r>
            <w:r>
              <w:rPr>
                <w:rFonts w:cs="Times New Roman" w:ascii="Times New Roman" w:hAnsi="Times New Roman"/>
              </w:rPr>
              <w:t xml:space="preserve">8(38557)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96418 доб. 331</w:t>
              </w:r>
            </w:hyperlink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дрес электронной почты заказчика: stativko@rubtsovsk.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3220901107922090100101750014222243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 на проведение работ по строительству, реконструкции, кап. ремонту, сносу объекта кап. строительства в соответствии с п. 8 ч. 1 ст. 33 Закона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полнение работ по капитальному ремонту контактной сети троллейбусной линии в городе Рубцовске по переулку Улежникова на участке от улицы Комсомольской до улицы Пролетарско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  <w:r>
              <w:rPr>
                <w:rFonts w:eastAsia="Calibri" w:cs="Times New Roman" w:ascii="Times New Roman" w:hAnsi="Times New Roman"/>
                <w:lang w:eastAsia="ru-RU"/>
              </w:rPr>
              <w:t>выполнения работ: Российская Федерация, Алтайский край, город Рубцовск, по пр. Ленина на участке от</w:t>
            </w:r>
            <w:r>
              <w:rPr>
                <w:rFonts w:cs="Times New Roman" w:ascii="Times New Roman" w:hAnsi="Times New Roman"/>
              </w:rPr>
              <w:t xml:space="preserve"> ул. Жуковского до разворотного кольца РМЗ включитель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с даты заключения Контракта до 14.11.20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Срок приемки оказанной услуги: в течение 20 (двадцати) рабочих дней со дня поступления от Подрядчика документа(ов) о приемке услуги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платы выполненных работ: в течение 7 (семи) рабочих дней с даты подписания Сторонами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5 169 848 (Пять миллионов сто шестьдесят девять тысяч восемьсот сорок восемь) рублей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рования: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bookmarkStart w:id="0" w:name="_Hlk94793032"/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городской округ город Рубцовск Алтайского края</w:t>
            </w:r>
            <w:bookmarkEnd w:id="0"/>
            <w:r>
              <w:rPr>
                <w:rFonts w:cs="Times New Roman" w:ascii="Times New Roman" w:hAnsi="Times New Roman"/>
                <w:lang w:eastAsia="ru-RU"/>
              </w:rPr>
              <w:t xml:space="preserve">, бюджет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частник закупки должен являться индивидуальным предпринимателем или юридическим лицом. 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кумент, подтверждающий соответствие участника требованиям: не требуется. Соответствие участника закупки указанным требованиям подтверждается сведениями, содержащимися в выписке из единого государственного реестра юридических лиц (для юридического лица), выписке из единого государственного реестра индивидуальных предпринимателей (для индивидуального предпринимателя), надлежащим образом заверенном переводе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Данные документы направляются оператором электронной площадк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ормативный правовой акт, устанавливающий такие требования: Градостроительный кодекс Российской Федерации от 29.12.2004 № 190-ФЗ (ч.2 ст.52)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реестре недобросовестных поставщиков (подрядчиков, исполнителей), предусмотренном Федеральным законом от 05.04.2013 № 44-ФЗ, должна отсутствовать информация об участнике закупки, в том числе информация о лицах, указанных 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п. 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3 ч. 3 ст. 10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Федерального закона от 05.04.2013 № 44-ФЗ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 дополнительные требования к участникам закупки в соответствии с позицией п.11 «Работы по капитальному ремонту линейного объекта, за исключением работ, предусмотренных позицией 18 настоящего приложения, работ по капитальному ремонту автомобильной дороги» Раздела II «Дополнительные требования к участникам закупки в сфере градостроитель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 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участника закупки одного из следующих видов опыта выполнения работ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опыт исполнения договора, предусматривающего выполнение работ по капитальному ремонту линейного объекта, за исключением автомобильной дороги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опыт исполнения договора строительного подряда, предусматривающего выполнение работ по строительству, реконструкции линейного объекта, за исключением автомобильной дороги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опыт выполнения участником закупки, являющимся застройщиком, работ по строительству, реконструкции линейного объекта, за исключением автомобильной дороги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на выполненных работ по договору, предусмотренному пунктом 1 или 2 настоящей графы настоящей позиции, цена выполненных работ, предусмотренных пунктом 3 настоящей графы настоящей позиции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формация и документы, подтверждающие соответствие участников закупки дополнительным требованиям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случае наличия опыта, предусмотренног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пунктом 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1 графы "Дополнительные требования к участникам закупки" настоящей пози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выполненных работ, подтверждающий цену выполненных работ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2 графы "Дополнительные требования к участникам закупки" настоящей пози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разрешение на ввод объекта капитального строительства в эксплуатацию (за исключением случая, если работы, являющиеся объектом закупки, не требуют в соответствии с законодательством о градостроительной деятельности выдачи разрешения на ввод объекта капитального строительства в эксплуатацию и при этом договор, предусмотренный абзацем пятым настоящей графы, предусматривает выполнение работ, не требующих в соответствии с указанным законодательством выдачи такого разрешения) или решение о технической готовности линейного объекта инфраструктуры к временной эксплуатации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3 графы "Дополнительные требования к участникам закупки" настоящей пози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раздел "Смета на строительство, реконструкцию, капитальный ремонт, снос объекта капитального строительства" проек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зрешение на ввод объекта капитального строительства в эксплуатацию или решение о технической готовности линейного объекта инфраструктуры к временной эксплуатац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заявки на участие в закупке установлено в размере 1 % от начальной (максимальной) цены Контракта: 51 698 (пятьдесят одна тысяча шестьсот девяносто восемь) рублей 48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зависимая гарантия должна отвечать требованиям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ч. 13 ст. 44 Федерального закона от 05.04.2013 № 44-ФЗ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100643000000011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1161006104000014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</w:t>
            </w:r>
            <w:r>
              <w:rPr>
                <w:rFonts w:cs="Times New Roman" w:ascii="Times New Roman" w:hAnsi="Times New Roman"/>
              </w:rPr>
              <w:t>муниципального контракта может обеспечиваться предоставлением независимой гарантии, выданной и соответствующей требованиям ст.45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ей, не менее чем на один месяц, в том числе в случае его изменения в соответствии со ст. 95 Федерального закона от 05.04.2013 № 44-Ф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517301169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БК 3033039904004000018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беспечение гарантийных обязательств не устанавливается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Информация о банковском сопровождении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сопровождение контракта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2» июля 2025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23» июля 2025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>ребования к содержанию, составу заявки на участие в закупке и инструкция по ее заполнению 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2"/>
        <w:numPr>
          <w:ilvl w:val="0"/>
          <w:numId w:val="0"/>
        </w:numPr>
        <w:ind w:left="426" w:right="423" w:firstLine="567"/>
        <w:jc w:val="center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sectPr>
      <w:footerReference w:type="default" r:id="rId10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chenko@rubtsovsk.org" TargetMode="External"/><Relationship Id="rId3" Type="http://schemas.openxmlformats.org/officeDocument/2006/relationships/hyperlink" Target="tel: +7(38557)96418 &#1076;&#1086;&#1073;. 331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hyperlink" Target="consultantplus://offline/ref=651B0387405E2CE72787268B7D15A74C06597F176166AF83500AD8C0B12A28AB0470DC0F8E108506353AADD48F622144C8F04A62BFBCB9yCH" TargetMode="External"/><Relationship Id="rId8" Type="http://schemas.openxmlformats.org/officeDocument/2006/relationships/hyperlink" Target="consultantplus://offline/ref=651B0387405E2CE72787268B7D15A74C06597F176166AF83500AD8C0B12A28AB0470DC0F8E108406353AADD48F622144C8F04A62BFBCB9yCH" TargetMode="External"/><Relationship Id="rId9" Type="http://schemas.openxmlformats.org/officeDocument/2006/relationships/hyperlink" Target="consultantplus://offline/ref=DF372B0401137B0FADDC3575C849A42841D0A668428C2BD8EA60CB69168259CE3FEB91848A34E748346FEED0AE0940473F487951EA063D42t824C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sherstneva</cp:lastModifiedBy>
  <cp:lastPrinted>2023-06-27T15:32:00Z</cp:lastPrinted>
  <dcterms:modified xsi:type="dcterms:W3CDTF">2025-07-14T06:48:00Z</dcterms:modified>
  <cp:revision>155</cp:revision>
  <dc:subject/>
  <dc:title/>
</cp:coreProperties>
</file>