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ремонту подвесного моста через реку Алей на набережной имени Н.Ф. Петрова в городе Рубцовск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1 113 499 (Один миллион сто тринадцать тысяч четыреста девяносто девять) рублей 27 копее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снованию Н(М)ЦК контрак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е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подвесного моста через реку Алей на набережной имени Н.Ф. Петрова в городе Рубцовск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sherstneva</cp:lastModifiedBy>
  <cp:lastPrinted>2023-09-26T09:39:00Z</cp:lastPrinted>
  <dcterms:modified xsi:type="dcterms:W3CDTF">2025-07-11T07:31:00Z</dcterms:modified>
  <cp:revision>32</cp:revision>
  <dc:subject/>
  <dc:title>Приложение N 1</dc:title>
</cp:coreProperties>
</file>