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ремонту контейнерных площадок под твердые коммунальные отходы (ТКО) в городе Рубцовс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186 616 (Сто восемьдесят шесть тысяч шестьсот шестнадцать) рублей 75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осуществляется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Юлия Вячеславовна Бабкина</cp:lastModifiedBy>
  <cp:lastPrinted>2025-02-26T11:34:00Z</cp:lastPrinted>
  <dcterms:modified xsi:type="dcterms:W3CDTF">2025-07-08T04:53:00Z</dcterms:modified>
  <cp:revision>40</cp:revision>
  <dc:subject/>
  <dc:title/>
</cp:coreProperties>
</file>