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устранению дефектов, замене и установке дорожных знаков, ремонту и установке искусственных дорожных неровностей на территории города Рубцовска в 2025 году в рамках муниципальной программы "Повышение безопасности дорожного движения в городе Рубцовске"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Начальная (максимальная) цена контракта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www.zakupki.gov.ru) и составляет:                 3 991 724 (Три миллиона девятьсот девяносто одна тысяча семьсот двадцать четыре) рубля 45 копеек.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sherstneva</cp:lastModifiedBy>
  <cp:lastPrinted>2023-11-17T08:41:00Z</cp:lastPrinted>
  <dcterms:modified xsi:type="dcterms:W3CDTF">2025-07-16T04:05:00Z</dcterms:modified>
  <cp:revision>43</cp:revision>
  <dc:subject/>
  <dc:title/>
</cp:coreProperties>
</file>