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граждения,  МБУ ДО «Центр внешкольной работы «Малая Академия»                                  ул. Комсомольская 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3046744"/>
            <w:bookmarkEnd w:id="0"/>
            <w:r>
              <w:rPr>
                <w:rFonts w:cs="Times New Roman" w:ascii="Times New Roman" w:hAnsi="Times New Roman"/>
                <w:color w:val="000000"/>
              </w:rPr>
              <w:t>43.29.12.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ы по установке оград, заборов, защитных перильных и аналогичных огр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  <w:bookmarkStart w:id="1" w:name="_Hlk163046744"/>
            <w:bookmarkStart w:id="2" w:name="_Hlk163046744"/>
            <w:bookmarkEnd w:id="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63046823"/>
            <w:bookmarkEnd w:id="3"/>
            <w:r>
              <w:rPr>
                <w:rFonts w:cs="Times New Roman" w:ascii="Times New Roman" w:hAnsi="Times New Roman"/>
                <w:b/>
                <w:bCs/>
              </w:rPr>
              <w:t>1. Перечень и объем выполняемых работ:</w:t>
            </w:r>
          </w:p>
          <w:p>
            <w:pPr>
              <w:pStyle w:val="Normal"/>
              <w:spacing w:lineRule="auto" w:line="240" w:before="0" w:after="0"/>
              <w:ind w:right="113" w:firstLine="709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№ 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662"/>
              <w:gridCol w:w="993"/>
              <w:gridCol w:w="1413"/>
            </w:tblGrid>
            <w:tr>
              <w:trPr>
                <w:trHeight w:val="4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изм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дел 1. Ограждени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зборка деревянных заборов: глухих из строганых досо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ановка металлических столбов высотой до 4 м: с погружением в бетонное осн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толб 80 х80 мм, L= 3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меси бетонные тяжелого бетона (БСТ), класс В15 (М20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ройство заграждений из готовых металлических решетчатых панелей: высотой до 2 м (эскиз прилагаетс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Заборная секция 3000 х 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стройство калиток из готовых металлических решетчатых пане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алитка 1,2 х 2,0 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грузка при автомобильных перевозках мусора строительного с погрузкой вручну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т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а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93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еревозка грузов III класса автомобилями-самосвалами грузоподъемностью 10 т работающих вне карьера на расстояние до 10 к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т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а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,93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60" w:hanging="2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щие требования к выполняемым работам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 применяемые и используемые в ходе выполнения работ, материалы и оборудование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. Строительные конструкции должны соответствовать требованиям норм пожарной безопасност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5. Подрядчик должен соблюдать</w:t>
            </w:r>
            <w:r>
              <w:rPr>
                <w:rFonts w:cs="Times New Roman" w:ascii="Times New Roman" w:hAnsi="Times New Roman"/>
              </w:rPr>
      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существление экологических мероприятий в соответствии с законодательными и нормативными правовыми актами РФ и Алтайского края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боты должны производиться в соответствии с требованиями: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;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 организации должна существовать система контроля качества выполненных работ. 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3. 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Часть 2. Строительное производство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5. Безопасность выполняемых работ должна соответствовать требованиям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7. При выполнении ремонтных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ремонтных 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казания на товарные знаки читать со словами «или эквивалент».</w:t>
            </w:r>
          </w:p>
          <w:p>
            <w:pPr>
              <w:pStyle w:val="Normal"/>
              <w:spacing w:lineRule="auto" w:line="240" w:before="0" w:after="0"/>
              <w:ind w:left="11" w:firstLine="70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      </w:r>
          </w:p>
        </w:tc>
      </w:tr>
    </w:tbl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4-08-16T09:22:00Z</cp:lastPrinted>
  <dcterms:modified xsi:type="dcterms:W3CDTF">2025-07-16T03:57:00Z</dcterms:modified>
  <cp:revision>82</cp:revision>
  <dc:subject/>
  <dc:title/>
</cp:coreProperties>
</file>