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FontStyle51"/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/>
      </w:r>
    </w:p>
    <w:tbl>
      <w:tblPr>
        <w:tblW w:w="155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82"/>
        <w:gridCol w:w="2835"/>
        <w:gridCol w:w="1842"/>
        <w:gridCol w:w="1843"/>
        <w:gridCol w:w="1134"/>
        <w:gridCol w:w="1134"/>
        <w:gridCol w:w="1139"/>
        <w:gridCol w:w="20"/>
        <w:gridCol w:w="1227"/>
        <w:gridCol w:w="20"/>
        <w:gridCol w:w="1227"/>
        <w:gridCol w:w="20"/>
      </w:tblGrid>
      <w:tr>
        <w:trPr>
          <w:trHeight w:val="5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Наименование товара, работы,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ТРУ/ОКПД 2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en-US"/>
              </w:rPr>
              <w:t>Характеристики товара, работы, услуг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л-во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аименова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Единица измерения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Инструкция по заполнению характеристик в заявк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Обоснование включения дополнительной информации в сведения о товаре, работе, услуг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Капитальный ремонт здания МБУ ДО «Детский-юношеский центр», расположенного по адресу: ул. Одесская, 6, в г. Рубцовске. Ограждение и благоустрой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1.20.40.900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Требования к выполнению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соответствии с прикрепленным файлом «Проектная документ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словная единиц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Гарантийные обязательства поставщика (подрядчика, исполнителя):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Требования к гарантии качества товара, работы, услуги: В соответствии с разделом 7 проекта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Требования к гарантийному сроку товара, работы, услуги: В соответствии с разделом 7 проекта контра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Требования к объему предоставления гарантий качества товара, работы, услуги:                                 В соответствии с разделом 7 проекта контр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Требования к гарантийному обслуживанию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Требования к предоставлению гарантии производителя и (или) поставщика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Требования к расходам на эксплуатацию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Требования к обязательности осуществления монтажа и наладки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1. Требования к обучению лиц, осуществляющих использование и обслуживание товара: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Функциональные, технические и качественные характеристики товара, работы, услуги, эксплуатационные характеристики товара, работы, услуги (при необходимост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1. Используемые для определения соответствия потребностям заказчика или эквивалентности предлагаемых к выполнению работ, оказанию услуг, максимальные и (или) минимальные значения показателей (характеристик) работ, услуг и показатели (характеристики), значения которых не могут изменяться: указаны в извещении об осуществлении закупки в разделе «Объект закупки», таблице пункта 1 данного документа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35:00Z</dcterms:created>
  <dc:creator>knyazeva</dc:creator>
  <dc:description/>
  <cp:keywords/>
  <dc:language>en-US</dc:language>
  <cp:lastModifiedBy>Ирина Владимировна Кутепова</cp:lastModifiedBy>
  <cp:lastPrinted>2024-08-21T10:36:00Z</cp:lastPrinted>
  <dcterms:modified xsi:type="dcterms:W3CDTF">2025-07-17T02:14:00Z</dcterms:modified>
  <cp:revision>11</cp:revision>
  <dc:subject/>
  <dc:title/>
</cp:coreProperties>
</file>