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294"/>
        <w:gridCol w:w="4457"/>
      </w:tblGrid>
      <w:tr>
        <w:trPr>
          <w:trHeight w:val="2127" w:hRule="atLeast"/>
        </w:trPr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8.2025 № 360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 сно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80001683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gida@rubtsovsk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180001683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 сносу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 Исполнителя с обязательным выездом для осмотра и фотографирования объектов оценки, находящихся в г. Рубцовске Алтайского кр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контракта: услуги должны быть оказаны в течение 15 (пятнадцати) рабочих дней с даты заключения Контракта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Заказчиком результатов оказанной услуги, осуществляется в течение 20 (двадцати) рабочих дней со дня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 оказанные услуги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666 (пятьдесят четыре тысячи шестьсот шестьдесят шесть) рублей 64 копейки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валификационных аттестатов сотрудников (оценщиков) по направлению «Оценка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по направлению «Оценка недвижимости»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. 3 - 5, 7, 7.1, 9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частью 1.1 статьи 31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5% от начальной (максимальной) цены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2 733 (две тысячи семьсот тридцать три) рубля 33 копей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9» августа 2025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1» сентября 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(Приложение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p>
      <w:pPr>
        <w:pStyle w:val="1"/>
        <w:numPr>
          <w:ilvl w:val="0"/>
          <w:numId w:val="0"/>
        </w:numPr>
        <w:ind w:left="426" w:right="423" w:firstLine="567"/>
        <w:jc w:val="both"/>
        <w:rPr>
          <w:bCs w:val="false"/>
          <w:i/>
          <w:i/>
          <w:iCs/>
          <w:sz w:val="21"/>
          <w:szCs w:val="21"/>
        </w:rPr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1"/>
        <w:spacing w:before="0" w:after="120"/>
        <w:ind w:left="720" w:hanging="0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sherstneva</cp:lastModifiedBy>
  <cp:lastPrinted>2023-03-15T13:43:00Z</cp:lastPrinted>
  <dcterms:modified xsi:type="dcterms:W3CDTF">2025-08-22T07:41:00Z</dcterms:modified>
  <cp:revision>186</cp:revision>
  <dc:subject/>
  <dc:title/>
</cp:coreProperties>
</file>