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bCs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Style w:val="S10"/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начальной (максимальной) цены контракта</w:t>
      </w:r>
    </w:p>
    <w:p>
      <w:pPr>
        <w:pStyle w:val="HTML1"/>
        <w:jc w:val="both"/>
        <w:rPr>
          <w:rStyle w:val="S1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firstLine="709"/>
        <w:contextualSpacing/>
        <w:jc w:val="both"/>
        <w:rPr/>
      </w:pPr>
      <w:r>
        <w:rPr/>
        <w:t>Наименование объекта закупки: Выполнение работ по обустройству остановки общественного транспорта «Садовый» по западной стороне ул. Комсомольской.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firstLine="709"/>
        <w:contextualSpacing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Начальная (максимальная) цена контракта включает в себя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Расчет Н(М)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НМЦК принимается в размере 704 799 (Семьсот четыре тысячи семьсот девяносто девять) рублей 79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снованию Н(М)ЦК контрак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ет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contextualSpacing/>
        <w:jc w:val="center"/>
        <w:rPr/>
      </w:pPr>
      <w:r>
        <w:rPr/>
        <w:t>Выполнение работ по обустройству остановки общественного транспорта «Садовый» по западной стороне ул. Комсомольской.</w:t>
      </w:r>
    </w:p>
    <w:sectPr>
      <w:type w:val="nextPage"/>
      <w:pgSz w:w="12240" w:h="15840"/>
      <w:pgMar w:left="1276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sherstneva</cp:lastModifiedBy>
  <cp:lastPrinted>2025-08-25T16:35:00Z</cp:lastPrinted>
  <dcterms:modified xsi:type="dcterms:W3CDTF">2025-08-25T09:36:00Z</dcterms:modified>
  <cp:revision>72</cp:revision>
  <dc:subject/>
  <dc:title/>
</cp:coreProperties>
</file>