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орода Рубцовска Алтайского края от 19.09.2025 № 408р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90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90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40 (сорока) рабочих дней с даты заключения контракта с учетом времени, необходимого для постановки на государственный кадастровый учет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60 000 (Шестьдесят тысяч) рублей 01 копейка.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3» октябр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октябр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5-09-09T14:41:00Z</cp:lastPrinted>
  <dcterms:modified xsi:type="dcterms:W3CDTF">2025-09-25T04:34:00Z</dcterms:modified>
  <cp:revision>192</cp:revision>
  <dc:subject/>
  <dc:title/>
</cp:coreProperties>
</file>