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377"/>
        <w:gridCol w:w="4291"/>
      </w:tblGrid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2590</wp:posOffset>
                      </wp:positionV>
                      <wp:extent cx="2587625" cy="1098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поряжением Администрации города Рубцовска Алтай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т 25.09.2025 № 412р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86.5pt;mso-wrap-distance-left:9pt;mso-wrap-distance-right:9pt;mso-wrap-distance-top:0pt;mso-wrap-distance-bottom:0pt;margin-top:31.7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оряжением Администрации города Рубцов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25.09.2025 № 412р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заправке и восстановлению картриджей к принтерам и многофункциональным устройствам, техническому обслуживанию оргтехники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21100195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Ермакова Лариса Викторовна – главны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rmakova@rubtsovsk.org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2110019511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азание услуг по заправке и восстановлению картриджей к принтерам и многофункциональным устройствам, техническому обслуживанию оргтехники для нужд Администрации города Рубцовска</w:t>
            </w:r>
          </w:p>
        </w:tc>
      </w:tr>
      <w:tr>
        <w:trPr>
          <w:trHeight w:val="20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               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единице измерения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услуг: оказание услуг должно осуществляться на территории города Рубцовска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0" w:name="_Hlk154407714"/>
            <w:r>
              <w:rPr>
                <w:rFonts w:cs="Times New Roman" w:ascii="Times New Roman" w:hAnsi="Times New Roman"/>
              </w:rPr>
              <w:t>Местонахождение оргтехники: 658200, Алтайский край г. Рубцовск пр-т Ленина,130.</w:t>
            </w:r>
            <w:bookmarkEnd w:id="0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16 декабря 2025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: Заказчиком результатов оказанной услуги, осуществляется в течение 3 (трех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: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>
          <w:trHeight w:val="2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умма цен единиц услуг: 8 363 (восемь тысяч триста шестьдесят три) рубля 33 копейк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                       </w:t>
            </w:r>
            <w:bookmarkStart w:id="2" w:name="_Hlk154407744"/>
            <w:r>
              <w:rPr>
                <w:rFonts w:cs="Times New Roman" w:ascii="Times New Roman" w:hAnsi="Times New Roman"/>
              </w:rPr>
              <w:t>130 000 (сто тридцать тысяч тысяч) рублей 00 копеек</w:t>
            </w:r>
            <w:bookmarkEnd w:id="2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5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0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: </w:t>
            </w:r>
            <w:bookmarkStart w:id="5" w:name="_Hlk154408245"/>
            <w:r>
              <w:rPr>
                <w:rFonts w:cs="Times New Roman" w:ascii="Times New Roman" w:hAnsi="Times New Roman"/>
                <w:bCs/>
              </w:rPr>
              <w:t>6 500 (шесть тысяч пятьсот) рублей 00 копеек</w:t>
            </w:r>
            <w:bookmarkEnd w:id="5"/>
            <w:r>
              <w:rPr>
                <w:rFonts w:cs="Times New Roman" w:ascii="Times New Roman" w:hAnsi="Times New Roman"/>
                <w:bCs/>
              </w:rPr>
              <w:t xml:space="preserve">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3» октября 2025 г., 08.00 (время местное) 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октября 202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 (Приложение №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8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№4)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10"/>
        <w:spacing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b/>
          <w:bCs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Style12">
    <w:name w:val="Обычный (веб) Знак"/>
    <w:basedOn w:val="Normal"/>
    <w:next w:val="Style1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5-29T11:17:00Z</cp:lastPrinted>
  <dcterms:modified xsi:type="dcterms:W3CDTF">2025-09-29T03:28:00Z</dcterms:modified>
  <cp:revision>156</cp:revision>
  <dc:subject/>
  <dc:title/>
</cp:coreProperties>
</file>