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орода Рубцовска Алтайского края от 19.09.2025 № 410р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91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91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30 (тридцати) календарных дней с даты заключения контракта с учетом времени, необходимого для постановки на государственный кадастровый учет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15 333 (пятнадцать тысяч триста тридцать три) рубля 33 копейки.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7» октябр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октябр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5-09-09T14:41:00Z</cp:lastPrinted>
  <dcterms:modified xsi:type="dcterms:W3CDTF">2025-09-29T03:36:00Z</dcterms:modified>
  <cp:revision>200</cp:revision>
  <dc:subject/>
  <dc:title/>
</cp:coreProperties>
</file>