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25 № 40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ГСМ для нужд МКУ "Управление по делам ГОЧС г.Рубцовска"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95042209010010017001192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9504220901001001700119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ГСМ для нужд МКУ "Управление по делам ГОЧС г.Рубцовска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З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городе Рубцовске Алтайского края, в городе Барнауле (Центральный район), на трассе                       № А322, иных трассах краевого и федерального значения Алтайского края.</w:t>
            </w: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19.12.2025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71 268 (семьдесят одна тысяча двести шестьдесят восемь) рублей 00 копе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                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беспечения исполнения контракта, гарантийных обязательств, порядок предоставления такого обеспечения, требования 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максимального значения цены контракта: 3 563 (три тысячи пятьсот шестьдесят три) рубля 4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МКУ «УПРАВЛЕНИЕ ПО ДЕЛАМ ГОЧС                                      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4» сен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сен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9556163&amp;position-number=202503171000245001000017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9556163&amp;position-number=202503171000245001000017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9" Type="http://schemas.openxmlformats.org/officeDocument/2006/relationships/hyperlink" Target="consultantplus://offline/ref=DDB0C67EB7F601400E9C178C00F048AA46A339E1EB15BEA0D1D891AE1318DF4AC03A1B9CBEA3E357C08F55E947pDo2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Admin</dc:creator>
  <dc:description/>
  <cp:keywords/>
  <dc:language>en-US</dc:language>
  <cp:lastModifiedBy>sherstneva</cp:lastModifiedBy>
  <cp:lastPrinted>2025-09-11T10:40:00Z</cp:lastPrinted>
  <dcterms:modified xsi:type="dcterms:W3CDTF">2025-09-16T03:08:00Z</dcterms:modified>
  <cp:revision>76</cp:revision>
  <dc:subject/>
  <dc:title/>
</cp:coreProperties>
</file>