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/>
        <w:tc>
          <w:tcPr>
            <w:tcW w:w="9725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5"/>
              <w:gridCol w:w="1152"/>
              <w:gridCol w:w="4371"/>
            </w:tblGrid>
            <w:tr>
              <w:trPr/>
              <w:tc>
                <w:tcPr>
                  <w:tcW w:w="39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гласовано                      распоряжением Администрации города Рубцовска Алтайского кра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01.10.09.2025 № 426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Главы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рода Рубцовск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______________А.В. Шашо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63485981"/>
      <w:r>
        <w:rPr>
          <w:rFonts w:cs="Times New Roman" w:ascii="Times New Roman" w:hAnsi="Times New Roman"/>
          <w:sz w:val="28"/>
          <w:szCs w:val="28"/>
        </w:rPr>
        <w:t xml:space="preserve">Оказание </w:t>
      </w:r>
      <w:bookmarkStart w:id="1" w:name="_Hlk208999722"/>
      <w:bookmarkEnd w:id="0"/>
      <w:r>
        <w:rPr>
          <w:rFonts w:cs="Times New Roman" w:ascii="Times New Roman" w:hAnsi="Times New Roman"/>
          <w:sz w:val="28"/>
          <w:szCs w:val="28"/>
        </w:rPr>
        <w:t>услуги по изданию и доставке книг «И будет след Ваш в памяти навечно!» для МКУ «Управление образования» города Рубцовска</w:t>
      </w:r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322092209010010012001581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538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  <w:t xml:space="preserve">658200, Алтайский край, г. Рубцовск, пер. Бульварный, 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- Бугакова Елена Сергеевна, начальник отдела муниципального заказа МКУ «Управление образования» г. Рубцовска</w:t>
            </w:r>
            <w:r>
              <w:rPr>
                <w:rFonts w:cs="Calibri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  <w:t>адрес электронной почты: bugakova@ruo.ugmk-telecom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  <w:t>номер контактного телефона: 8 (38557) 96376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zakaz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253220903220922090100100120015811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азание услуги по изданию и доставке книг «И будет след Ваш в памяти навечно!» для МКУ «Управление образования» города Рубцовс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                             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казываемых услуг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есто изготовления продукции: по месту нахождения Исполни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продукции по адресу: 658207, Алтайский край, г. Рубцовск, пр. Ленина, 40, пом. 23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казания услуги: в течение 45 календарных дней с даты заключения Контра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емка услуги: осуществляется в течение 10 (десяти) рабочих дней со дня поступления от Исполнителя документа(ов) о приемке услу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оказанной услуги осуществляется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194 000 (сто девяносто четыре тысячи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ской округ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</w:rPr>
              <w:t xml:space="preserve">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татьи 31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лучае заключения контракта с участником закупки, являющимся организацией инвалидов цена контракта, цена каждой единицы товара, работы, услуги (в случае, предусмотренном частью 24 статьи 22 Федерального закона от 05.04.2013  № 44-ФЗ) увеличивается на пятнадцать процентов соответственно от цены контракта, предложенной таким участником закупки, от цены единицы товара, работы, услуги, определенной в соответствии с Федеральным зако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05.04.2013           № 44-ФЗ на основании предложения такого участника о сумме цен единиц товара, работы, услуги.     Предусмотренное увеличение не может превышать начальную (максимальную) цену контракта, начальные цены единиц товара, работы, услуг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ие исполнения контракта предоставляется при подписании контракта до его заключения в размере 5% начальной (максимальной) цены контракта:                            </w:t>
            </w:r>
            <w:bookmarkStart w:id="2" w:name="_Hlk209687512"/>
            <w:r>
              <w:rPr>
                <w:rFonts w:cs="Times New Roman" w:ascii="Times New Roman" w:hAnsi="Times New Roman"/>
                <w:bCs/>
              </w:rPr>
              <w:t>9 700 (девять тысяч семьсот) рублей 00 копеек</w:t>
            </w:r>
            <w:bookmarkEnd w:id="2"/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2209032209/2209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051730113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й счет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ОТДЕЛЕНИЕ БАРНАУЛ БАНКА РОССИИ/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ИК 01017300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3" w:name="_Hlk121816935"/>
            <w:bookmarkEnd w:id="3"/>
            <w:r>
              <w:rPr>
                <w:rFonts w:cs="Times New Roman" w:ascii="Times New Roman" w:hAnsi="Times New Roman"/>
              </w:rPr>
              <w:t>КБК 0000000000000000051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Start w:id="4" w:name="_Hlk121816935"/>
            <w:bookmarkEnd w:id="4"/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10» октября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13» октября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left="426" w:right="281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left="426" w:right="281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  <w:lang w:eastAsia="ru-RU"/>
        </w:rPr>
      </w:pPr>
      <w:r>
        <w:rPr>
          <w:rFonts w:cs="Times New Roman"/>
          <w:b w:val="false"/>
          <w:i/>
          <w:iCs/>
          <w:sz w:val="22"/>
          <w:szCs w:val="22"/>
          <w:lang w:eastAsia="ru-RU"/>
        </w:rPr>
      </w:r>
    </w:p>
    <w:sectPr>
      <w:footerReference w:type="default" r:id="rId5"/>
      <w:type w:val="nextPage"/>
      <w:pgSz w:w="11906" w:h="16838"/>
      <w:pgMar w:left="1134" w:right="849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Подкопаева Елена Геннадьевна</cp:lastModifiedBy>
  <cp:lastPrinted>2023-08-24T14:16:00Z</cp:lastPrinted>
  <dcterms:modified xsi:type="dcterms:W3CDTF">2025-10-03T01:41:00Z</dcterms:modified>
  <cp:revision>169</cp:revision>
  <dc:subject/>
  <dc:title/>
</cp:coreProperties>
</file>