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1955</wp:posOffset>
                </wp:positionV>
                <wp:extent cx="636968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гласовано                      распоряжением Администрации города Рубцовска Алтай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29.09.2025 № 419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вый заместитель 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– председатель комитета по финансам, налоговой и кредит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______________В.И. Пьянк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77.1pt;mso-wrap-distance-left:9pt;mso-wrap-distance-right:9pt;mso-wrap-distance-top:0pt;mso-wrap-distance-bottom:0pt;margin-top:31.6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552"/>
                        <w:gridCol w:w="3827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гласовано                      распоряжением Администрации города Рубцовска Алтай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9.09.2025 № 419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вый 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Рубцовска – председатель комитета по финансам, налоговой и кредитной полити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В.И. Пьян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канцелярских това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81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63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2090110792209010010181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канцелярских товар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о количестве, единице измерения товара </w:t>
            </w:r>
            <w:r>
              <w:rPr>
                <w:rFonts w:cs="Times New Roman" w:ascii="Times New Roman" w:hAnsi="Times New Roman"/>
                <w:lang w:eastAsia="ru-RU"/>
              </w:rPr>
              <w:t>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Алтайский край город Рубцовск, пер. Бульварный, 25, каб. 5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 поставки товара: в течение 15 (пятнадцати) рабочи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                   6 275 (Шесть тысяч двести семьдесят пять) рублей 82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, 7.1, 9 - 11 части 1 статьи 31 Федерального закона от 05.04.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прет закупок товаров, происходящих из иностранных государств, выполняемых работ, оказываемых услуг иностранными лицами в соответствии Постановление Правительства Российской Федерации о мерах по предоставлению национального режима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10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 гарант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ч. 7.2 и 7.3 ст. 96.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октября 2025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октября 2025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 4).</w:t>
            </w:r>
          </w:p>
        </w:tc>
      </w:tr>
    </w:tbl>
    <w:p>
      <w:pPr>
        <w:pStyle w:val="12"/>
        <w:numPr>
          <w:ilvl w:val="0"/>
          <w:numId w:val="0"/>
        </w:numPr>
        <w:ind w:left="426" w:right="423" w:firstLine="567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709" w:right="42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5-09-10T09:56:00Z</cp:lastPrinted>
  <dcterms:modified xsi:type="dcterms:W3CDTF">2025-10-03T02:23:00Z</dcterms:modified>
  <cp:revision>142</cp:revision>
  <dc:subject/>
  <dc:title/>
</cp:coreProperties>
</file>