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2"/>
        <w:gridCol w:w="4219"/>
        <w:gridCol w:w="4219"/>
        <w:gridCol w:w="1451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9.09.2025 № 41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3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532209011079220901001018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елярских товаров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25, каб.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5 (пятнадцати) рабочи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1 356 (Одиннадцать тысяч триста пятьдесят шесть) рублей 4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10 % от начальной (максимальной) цены контракта – 1 135 (одна тысяча сто тридцать пять) рублей 6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3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4-04-23T09:40:00Z</cp:lastPrinted>
  <dcterms:modified xsi:type="dcterms:W3CDTF">2025-10-03T02:59:00Z</dcterms:modified>
  <cp:revision>147</cp:revision>
  <dc:subject/>
  <dc:title/>
</cp:coreProperties>
</file>