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25 № 445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ка противодымных перегородок в МБОУ "Средняя общеобразовательная школа №23", ул. Брусилова,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10152209010010009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Средняя общеобразовательная школа №23» </w:t>
            </w:r>
            <w:bookmarkStart w:id="1" w:name="_Hlk101794575"/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20, Алтайский край, г. Рубцовск, ул. Брусилова, 4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lang w:val="en-US"/>
              </w:rPr>
              <w:t>shoolmou</w:t>
            </w:r>
            <w:r>
              <w:rPr>
                <w:rFonts w:cs="Times New Roman" w:ascii="Times New Roman" w:hAnsi="Times New Roman"/>
                <w:bCs/>
              </w:rPr>
              <w:t>23@</w:t>
            </w:r>
            <w:r>
              <w:rPr>
                <w:rFonts w:cs="Times New Roman" w:ascii="Times New Roman" w:hAnsi="Times New Roman"/>
                <w:bCs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 923 724 995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Черешнев Дмитрий Владимирович, контрактный управляющий МБОУ «Средняя общеобразовательная школа № 23».</w:t>
            </w:r>
          </w:p>
        </w:tc>
      </w:tr>
      <w:tr>
        <w:trPr>
          <w:trHeight w:val="11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10152209010010009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433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тиводымных перегородок в МБОУ "Средняя общеобразовательная школа №23", ул. Брусилова, 41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 Брусилова, 4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10 (деся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71 652 (Шестьсот семьдесят одна тысяча шестьсот пятьдесят два) рубля 5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    школа № 23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220, Алтайский край, г. Рубцовск, ул. Брусилова,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209011015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20176У522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3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4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618816&amp;position-number=202503173001804001000009" TargetMode="External"/><Relationship Id="rId3" Type="http://schemas.openxmlformats.org/officeDocument/2006/relationships/hyperlink" Target="https://zakupki.gov.ru/epz/orderplan/pg2020/position-info.html?revision-id=19618816&amp;position-number=202503173001804001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5-22T10:38:00Z</cp:lastPrinted>
  <dcterms:modified xsi:type="dcterms:W3CDTF">2025-10-15T02:11:00Z</dcterms:modified>
  <cp:revision>48</cp:revision>
  <dc:subject/>
  <dc:title/>
</cp:coreProperties>
</file>