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1007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3"/>
        <w:gridCol w:w="4820"/>
      </w:tblGrid>
      <w:tr>
        <w:trPr>
          <w:trHeight w:val="279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0.2025 № 45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4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бустройству подъездных путей для мусоровозов к контейнерным площадкам для накопления твердых коммунальных отходов в городе Рубцовске Алтайского края в 2025 год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10792209010010204002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 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204002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</w:t>
            </w:r>
            <w:bookmarkStart w:id="0" w:name="_Hlk208564207"/>
            <w:r>
              <w:rPr>
                <w:rFonts w:cs="Times New Roman" w:ascii="Times New Roman" w:hAnsi="Times New Roman"/>
                <w:color w:val="000000"/>
              </w:rPr>
              <w:t>обустройству подъездных путей для мусоровозов к контейнерным площадкам для накопления твердых коммунальных отходов в городе Рубцовске Алтайского края в 2025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улично-дорожная сеть по заданию заказчика.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 по 01.12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1" w:name="_Hlk152236076"/>
            <w:r>
              <w:rPr>
                <w:rFonts w:cs="Times New Roman" w:ascii="Times New Roman" w:hAnsi="Times New Roman"/>
              </w:rPr>
              <w:t>1 176 808 (Один миллион сто семьдесят шесть тысяч восемьсот восемь) рублей 6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7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диннадцать тысяч семьсот шестьдесят восемь) рублей 09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2" w:name="_Hlk140048747"/>
            <w:bookmarkStart w:id="3" w:name="_Hlk113543369"/>
            <w:r>
              <w:rPr>
                <w:rFonts w:cs="Times New Roman" w:ascii="Times New Roman" w:hAnsi="Times New Roman"/>
              </w:rPr>
              <w:t>5%</w:t>
            </w:r>
            <w:bookmarkEnd w:id="3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4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2"/>
            <w:bookmarkEnd w:id="4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70222660"/>
            <w:bookmarkEnd w:id="5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_Hlk208567395"/>
            <w:bookmarkEnd w:id="6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170222660"/>
            <w:bookmarkStart w:id="8" w:name="_Hlk208567395"/>
            <w:bookmarkEnd w:id="7"/>
            <w:bookmarkEnd w:id="8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ок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ок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8-20T14:43:00Z</cp:lastPrinted>
  <dcterms:modified xsi:type="dcterms:W3CDTF">2025-10-21T03:14:00Z</dcterms:modified>
  <cp:revision>253</cp:revision>
  <dc:subject/>
  <dc:title/>
</cp:coreProperties>
</file>