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827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09.2025 № 417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7"/>
        <w:gridCol w:w="424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нцелярских товаров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5322090110792209010010182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46"/>
        <w:gridCol w:w="6401"/>
      </w:tblGrid>
      <w:tr>
        <w:trPr>
          <w:trHeight w:val="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2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gid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20901107922090100101820010000244</w:t>
            </w:r>
          </w:p>
        </w:tc>
      </w:tr>
      <w:tr>
        <w:trPr>
          <w:trHeight w:val="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>: Поставка канцелярских товар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   о единице измерения (при наличии) и месте поставки товар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товара: 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тайский край, г. Рубцовск, пер. Бульварный, 25, каб. 57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5 (пятнадцати) рабочи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16 726 (Шестнадцать тысяч семьсот двадцать шесть) рублей 37 копеек.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чник финансирования: Бюджет муниципального образования городской округ город Рубцовск Алтайского кра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валюты: Российский рубль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38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      части 1  статьи 3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становлены  </w:t>
            </w:r>
          </w:p>
        </w:tc>
      </w:tr>
      <w:tr>
        <w:trPr>
          <w:trHeight w:val="3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, 7.1, 9- 11 части 1 статьи 31 Федерального закона от 05.04.2013 № 44-Ф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0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0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>
          <w:trHeight w:val="37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имущество в отношении товаров российского происхождения, выполняемых работ, оказываемых услуг российскими лицами в соответствии Постановление Правительства Российской Федерации о мерах по предоставлению национального режима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>
          <w:trHeight w:val="40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исполнения контракта предоставляется при подписании контракта до его заключения в размере 10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города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Н 2209011079; КПП 220901001; 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8200, г. Рубцовск, пр. Ленина,1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КС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3» октября 2025 года в 08 часов 00 минут (по местному времени)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» октября 2025 года</w:t>
            </w:r>
          </w:p>
        </w:tc>
      </w:tr>
      <w:tr>
        <w:trPr>
          <w:trHeight w:val="9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>
          <w:trHeight w:val="1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8"/>
      <w:type w:val="nextPage"/>
      <w:pgSz w:w="11906" w:h="16838"/>
      <w:pgMar w:left="1418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Подкопаева Елена Геннадьевна</cp:lastModifiedBy>
  <cp:lastPrinted>2025-02-20T16:19:00Z</cp:lastPrinted>
  <dcterms:modified xsi:type="dcterms:W3CDTF">2025-10-03T03:11:00Z</dcterms:modified>
  <cp:revision>91</cp:revision>
  <dc:subject/>
  <dc:title/>
</cp:coreProperties>
</file>