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827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09.2025 № 416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канцелярских това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84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6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658200, Алтайский край, город Рубцовск,             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пр. Ленина, 130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:</w:t>
            </w:r>
            <w:hyperlink r:id="rId2">
              <w:r>
                <w:rPr>
                  <w:rStyle w:val="InternetLink"/>
                  <w:color w:val="000000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актный управляющий: 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телефон. 8(38557) 96431 (доб.428)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s</w:t>
              </w:r>
              <w:r>
                <w:rPr>
                  <w:rStyle w:val="InternetLink"/>
                  <w:color w:val="000000"/>
                  <w:lang w:eastAsia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322090110792209010010184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канцелярских товар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 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ер. Бульварный, 25, каб. 57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5 (пятнадцати) рабочи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значение цены контракта: 96 842 (Девяносто шесть тысяч восемьсот сорок два) рубля 33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- 11 части 1 статьи 31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запретах, ограничениях , преимуществах установленных в отношении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запреты, ограничения, преимущества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о ограничение закупок товаров, происходящих из иностранных государств в соответствии с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закупки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1079; КПП 220901001; 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8200, г. Рубцовск, пр. Ленина,1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октябр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6» октябр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sherstneva</cp:lastModifiedBy>
  <cp:lastPrinted>2025-09-24T10:57:00Z</cp:lastPrinted>
  <dcterms:modified xsi:type="dcterms:W3CDTF">2025-10-07T01:53:00Z</dcterms:modified>
  <cp:revision>104</cp:revision>
  <dc:subject/>
  <dc:title/>
</cp:coreProperties>
</file>