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06.10.2025 № 430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В. Шаш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оборудования для кабинета ОБЗР для МБОУ СОШ 10 ККЮС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 253220901081522090100100090010000244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Start w:id="0" w:name="_Hlk95898500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Муниципальное бюджетное общеобразовательное учреждение «Средняя общеобразовательная школа №10 «Кадетский корпус юных спасателей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58219, Алтайский край, город Рубцовс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л. Рихарда Зорге, 12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Шохирева Любовь Ивановна, главный бухгалтер МБОУ СОШ 10 ККЮС.</w:t>
            </w:r>
          </w:p>
          <w:p>
            <w:pPr>
              <w:pStyle w:val="Style28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lubov13021975@mail.ru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 xml:space="preserve">(38557) 64602 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</w:rPr>
              <w:t>адрес электронной почты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rg</w:t>
              </w:r>
            </w:hyperlink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bCs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2090108152209010010009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вка оборудования для кабинета ОБЗР для МБОУ СОШ 10 ККЮС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исанием объекта закупки                        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ул. Рихарда Зорге, 12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заключения контракта не позднее 25.11.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5 (пя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                                       236 008 (двести тридцать шесть тысяч восемь)  рублей 4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средства бюджетного учрежд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8"/>
              <w:contextualSpacing/>
              <w:jc w:val="both"/>
              <w:rPr/>
            </w:pPr>
            <w:r>
              <w:rPr/>
              <w:t>Установлено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  <w:gridCol w:w="2662"/>
            </w:tblGrid>
            <w:tr>
              <w:trPr/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Объект закупки</w:t>
                    <w:tab/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Вид требования</w:t>
                  </w:r>
                </w:p>
              </w:tc>
            </w:tr>
            <w:tr>
              <w:trPr/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Конструктор беспилотного летательного аппара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30.30.32.120-0000000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Запрет закупок товаров, происходящих из иностранных государств, выполняемых работ, оказываемых услуг иностранными лицам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т шин транспортных лестничных  32.50.22.127</w:t>
                  </w:r>
                </w:p>
              </w:tc>
              <w:tc>
                <w:tcPr>
                  <w:tcW w:w="2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Ограничение закупок товаров, происходящих из иностранных государств, выполняемых работ, оказываемых услуг иностранными лицам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т шин транспортных иммобилизационных складных (средний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32.50.22.127</w:t>
                  </w:r>
                </w:p>
              </w:tc>
              <w:tc>
                <w:tcPr>
                  <w:tcW w:w="2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Макет массогабаритный модели оруж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32.99.53.130-00000098</w:t>
                  </w:r>
                </w:p>
              </w:tc>
              <w:tc>
                <w:tcPr>
                  <w:tcW w:w="2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Дозиметр-радиометр бытово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26.51.41.110</w:t>
                  </w:r>
                </w:p>
              </w:tc>
              <w:tc>
                <w:tcPr>
                  <w:tcW w:w="2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исполнения контракта предоставляется при подписании контракта до его заключения в размере 5 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  <w:lang w:eastAsia="ru-RU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lang w:eastAsia="ru-RU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lang w:eastAsia="ru-RU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lang w:eastAsia="ru-RU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ОУ «Средняя общеобразовательная школа № 10 «Кадетский корпус юных спасателей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/КПП 2209010815/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МИТЕТ ПО ФИНАНСАМ, НАЛОГОВОЙ И КРЕДИТНОЙ ПОЛИТИКЕ АДМИНИСТРАЦИИ ГОРОДА РУБЦОВСКА АЛТАЙСКОГО КРАЯ  (МБОУ «Средняя общеобразовательная школа № 10 «Кадетский корпус юных спасателей»,                                      л/с 20176У0688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й счет: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азначейский счет: 03234643017160001700БИК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ение Барнаул Банка России//УФК по Алтайскому краю г. Барнау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000000000000000051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5» октябр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6» октябр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426" w:hanging="0"/>
        <w:contextualSpacing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6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1:00Z</dcterms:created>
  <dc:creator>Admin</dc:creator>
  <dc:description/>
  <cp:keywords/>
  <dc:language>en-US</dc:language>
  <cp:lastModifiedBy>Подкопаева Елена Геннадьевна</cp:lastModifiedBy>
  <cp:lastPrinted>2025-04-04T09:45:00Z</cp:lastPrinted>
  <dcterms:modified xsi:type="dcterms:W3CDTF">2025-10-07T08:37:00Z</dcterms:modified>
  <cp:revision>40</cp:revision>
  <dc:subject/>
  <dc:title/>
</cp:coreProperties>
</file>