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3.10.2025 № 42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оборудования для кабинета ОБЗР для МБОУ СОШ 10 ККЮС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3220901081522090100100110010000244</w:t>
        </w:r>
      </w:hyperlink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бюджетное общеобразовательное учреждение «Средняя общеобразовательная школа №10 «Кадетский корпус юных спасателей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58219, Алтайский край, город Рубцовс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Рихарда Зорге, 12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Шохирева Любовь Ивановна, главный бухгалтер МБОУ СОШ 10 ККЮС.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lubov13021975@mail.ru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64602 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  <w:t>адрес электронной почты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</w:hyperlink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bCs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Cs w:val="28"/>
                </w:rPr>
                <w:t>25322090108152209010010011001000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оборудования для кабинета ОБЗР для МБОУ СОШ 10 ККЮС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Рихарда Зорге, 12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</w:t>
            </w:r>
            <w:bookmarkStart w:id="2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даты заключения контракта по 25 ноября 2025 года.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17 783 (сто семнадцать тысяч семьсот восемьдесят три) рубля 3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4059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4059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средства бюджетного учре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имущество в отношении товаров российского происхождения, выполняемых работ, оказываемых услуг российскими лицами в соответствии Постановление Правительства Российской Федерации о мерах по предоставлению национального режима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ОУ «Средняя общеобразовательная школа № 10 «Кадетский корпус юных спасателей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/КПП 2209010815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ИТЕТ ПО ФИНАНСАМ, НАЛОГОВОЙ И КРЕДИТНОЙ ПОЛИТИКЕ АДМИНИСТРАЦИИ ГОРОДА РУБЦОВСКА АЛТАЙСКОГО КРАЯ  (МБОУ «Средняя общеобразовательная школа № 10 «Кадетский корпус юных спасателей»,                                      л/с 20176У0688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начейский счет: 0323464301716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5» октяб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6» октябр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426" w:hanging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8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9690174&amp;position-number=202503173001389001000011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s://zakupki.gov.ru/epz/orderplan/pg2020/position-info.html?revision-id=19690174&amp;position-number=20250317300138900100001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1:00Z</dcterms:created>
  <dc:creator>Admin</dc:creator>
  <dc:description/>
  <cp:keywords/>
  <dc:language>en-US</dc:language>
  <cp:lastModifiedBy>sherstneva</cp:lastModifiedBy>
  <cp:lastPrinted>2023-03-15T09:26:00Z</cp:lastPrinted>
  <dcterms:modified xsi:type="dcterms:W3CDTF">2025-10-07T08:53:00Z</dcterms:modified>
  <cp:revision>19</cp:revision>
  <dc:subject/>
  <dc:title/>
</cp:coreProperties>
</file>