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распоряжением Администрации города Рубцовска Алтайского края от 08.10.2025 № 43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определению рыночной стоимости движимого имущества муниципальной собственности для осуществления 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20600174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206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по определению рыночной стоимости движимого имущества муниципальной собственности для осуществления продаж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а оценки, находящегося в              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исполнения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ечение 15 (пятнадцати) рабочих дн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                   </w:t>
            </w:r>
            <w:r>
              <w:rPr>
                <w:rFonts w:cs="Times New Roman" w:ascii="Times New Roman" w:hAnsi="Times New Roman"/>
              </w:rPr>
              <w:t xml:space="preserve">11 666 (Одиннадцать тысяч шестьсот шестьдесят шесть) рублей 67 копеек.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движимого имущества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</w:t>
            </w:r>
            <w:bookmarkStart w:id="2" w:name="_Hlk191645904"/>
            <w:r>
              <w:rPr>
                <w:rFonts w:cs="Times New Roman" w:ascii="Times New Roman" w:hAnsi="Times New Roman"/>
              </w:rPr>
              <w:t xml:space="preserve"> 1 166 (Одна тысяча сто шестьдесят шесть) рублей 67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7» октябр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октябр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2"/>
          <w:szCs w:val="18"/>
        </w:rPr>
      </w:pPr>
      <w:r>
        <w:rPr>
          <w:bCs w:val="false"/>
          <w:i/>
          <w:iCs/>
          <w:sz w:val="22"/>
          <w:szCs w:val="18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10-07T09:52:00Z</cp:lastPrinted>
  <dcterms:modified xsi:type="dcterms:W3CDTF">2025-10-09T07:46:00Z</dcterms:modified>
  <cp:revision>217</cp:revision>
  <dc:subject/>
  <dc:title/>
</cp:coreProperties>
</file>