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распоряжением Администрации города Рубцовска Алтайского края от 08.10.2025 № 43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209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209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и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ов оценки, находящихс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и: услуги должны быть оказаны в течение 10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19 666 (Девятнадцать тысяч шестьсот шестьдесят шесть) рублей 66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наличие действующего договора страхования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юридического лица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т 29.07.1998 № 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оценщика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наличие у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отрудников (оценщиков)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квалификационного аттестата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в области оценочной деятельности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по направлению «Оценка недвижимости»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ормативный правовой акт, устанавливающий такие требования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деральный Закон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 1 966 (одна тысяча девятьсот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октябр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октябр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</w:t>
      </w:r>
      <w:r>
        <w:rPr>
          <w:bCs w:val="false"/>
          <w:i/>
          <w:iCs/>
          <w:sz w:val="21"/>
          <w:szCs w:val="21"/>
        </w:rPr>
        <w:t>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5-10-08T09:56:00Z</cp:lastPrinted>
  <dcterms:modified xsi:type="dcterms:W3CDTF">2025-10-10T02:45:00Z</dcterms:modified>
  <cp:revision>212</cp:revision>
  <dc:subject/>
  <dc:title/>
</cp:coreProperties>
</file>