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3 № 4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2.10.2011 № 4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видов деятельности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Управление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» г.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организацией муниципального бюджетного учреждения культуры «Центральный дом молодежи» и муниципального бюджетного учреждения культуры «Театр кукол» города Рубцовска имени Брахмана Андрея Карловича» в форме их слияния и создания  муниципального бюджетного учреждения «Культурный центр «Театр им. А.К. Брахмана» города 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«Об утверждении Ведомственного Перечня муниципальных услуг (работ), оказываемых (выполняемых)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» от 12.10.2011                      № 418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тексту постановления и приложения к постановлению слова «МУ «Управление культуры, спорта и молодежной политики» г. Рубцовска» заменить на слова «МКУ «Управление культуры, спорта и молодежной политики» г. Рубцов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постановления Администрации города Рубцовска Алтайского края от 12.10.2011 № 4188 «Об утверждении Ведомственного Перечня 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» изложить в новой редакции: «3. Контроль за исполнением настоящего постановления возложить на замести</w:t>
        <w:softHyphen/>
        <w:t>теля Главы Администрации города Рубцовска, курирующего социальную сферу деятельно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Внести в приложение №1 к постановлению Администрации города Рубцовска Алтайского края от 12.10.2011 № 4188 «Об утверждении Ведомственного Перечня 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Наименование муниципальной услуги (работы), указанной в п.4 Ведомственного Перечня муниципальных услуг (работ), оказываемых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,  изложить в новой редакции: «Работа по созданию и проведению праздников, концертов и концертных мероприятий, спектаклей и иных зрелищ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Показатели, характеризующие качество муниципальной услуги (работы), указанные в п.4 Ведомственного Перечня муниципальных услуг (работ), оказываемых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, дополнить словами: «Услуги по проведению кукольных спектаклей и иных театрализованных представлений предоставляются в период театрального сезона не менее 5-ти дней в неделю на стационаре и выездной площадке: взрослым и детям в дневное время продолжительностью не более 2-х часов. Ежегодное обновление театрального репертуара. Проведение гастрольных спектаклей на территории Алтайского кра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Наименование муниципальных учреждений, оказывающих муниципальную услугу (выполняющих работу), указанных в п.4 Ведомственного Перечня муниципальных услуг (работ), оказываемых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, изложить в новой редакции: «МБУ «КЦ «Театр им. А.К. Брахма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Пункт 7 Ведомственного Перечня муниципальных услуг (работ), оказываемых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х МУ «Управление культуры, спорта и молодежной политики» г. Рубцовс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публиковать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, курирующего социальную сферу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8:00Z</dcterms:created>
  <dc:creator>Алексеева Галина Александровна</dc:creator>
  <dc:description/>
  <cp:keywords/>
  <dc:language>en-US</dc:language>
  <cp:lastModifiedBy>pc_v</cp:lastModifiedBy>
  <cp:lastPrinted>2013-08-20T14:08:00Z</cp:lastPrinted>
  <dcterms:modified xsi:type="dcterms:W3CDTF">2013-09-17T02:38:00Z</dcterms:modified>
  <cp:revision>8</cp:revision>
  <dc:subject/>
  <dc:title> </dc:title>
</cp:coreProperties>
</file>