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конкурсе «Молодой предприниматель Алтая-2015»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57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инац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Успешный старт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Школьный и студенческий бизне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нновационный бизне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ельск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фера услу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оизводств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Женское предпринимательств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Франчайзин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клад в развитие молодёжного предпринимательства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т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808080"/>
                <w:sz w:val="26"/>
                <w:szCs w:val="26"/>
              </w:rPr>
              <w:t>Портрет, размер не менее 1 м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ьный телефо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ь в социальных сет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онтакте: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witte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ог/личный сайт: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(краткое и полно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основания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, индекс предпри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, факс, e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нет-сайт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ающих на предприятии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3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-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реализации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3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быль до уплаты налогов и процентов по кредитам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3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(прогноз)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тая прибыль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3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4 - </w:t>
            </w:r>
          </w:p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(прогноз)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ссия Вашей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 согласен с условиями краевого конкурса «Молодой предприниматель Алтая-2015», определенными в Положении о нем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1"/>
        <w:gridCol w:w="3027"/>
        <w:gridCol w:w="288"/>
        <w:gridCol w:w="3533"/>
      </w:tblGrid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jc w:val="righ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</w:t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иложения к заявке</w:t>
      </w:r>
    </w:p>
    <w:p>
      <w:pPr>
        <w:pStyle w:val="Normal"/>
        <w:spacing w:lineRule="auto" w:line="232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голо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ое 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шите краткую биографию,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новление бизне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каж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личие от конкур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ишите основные конкурентные преимущества компании участника. Чем она превосходит ближайших конкурентов в отрасли.  Оцените степень конкурентоспособности компании в масштабе стран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овационный</w:t>
            </w:r>
            <w:r>
              <w:rPr>
                <w:rFonts w:cs="Times New Roman" w:ascii="Times New Roman" w:hAnsi="Times New Roman"/>
                <w:bCs/>
                <w:color w:val="808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х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ишите, как участник поддерживает творческий и инновационный подход к разработке и внедрению основных продуктов или услуг. </w:t>
            </w:r>
          </w:p>
        </w:tc>
      </w:tr>
      <w:tr>
        <w:trPr>
          <w:trHeight w:val="3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ответствен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ы на будуще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разите видение компании через 3 года, 5 лет, 10 лет. Представьте планы участника относительно будущего компании, демонстрирующие его навыки краткосрочного и долгосрочного планирования. </w:t>
            </w:r>
          </w:p>
        </w:tc>
      </w:tr>
    </w:tbl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1"/>
        <w:gridCol w:w="3028"/>
        <w:gridCol w:w="288"/>
        <w:gridCol w:w="3534"/>
      </w:tblGrid>
      <w:tr>
        <w:trPr/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7:00Z</dcterms:created>
  <dc:creator>user</dc:creator>
  <dc:description/>
  <dc:language>en-US</dc:language>
  <cp:lastModifiedBy>Владимир Лазарев</cp:lastModifiedBy>
  <dcterms:modified xsi:type="dcterms:W3CDTF">2015-09-18T03:37:00Z</dcterms:modified>
  <cp:revision>2</cp:revision>
  <dc:subject/>
  <dc:title/>
</cp:coreProperties>
</file>