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апреля 2013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11-ЗС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ЛТАЙСКИЙ КРА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К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 БЕСПЛАТНОЙ ЮРИДИЧЕСКОЙ ПОМОЩИ В АЛТАЙСКОМ КРАЕ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Алтайского краев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ного Собра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4.2013 N 1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(в ред. Законов Алтай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5.09.2013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58-ЗС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3.04.2014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28-ЗС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5.09.2014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66-ЗС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1.12.2014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94-ЗС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1.12.2015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12-ЗС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4.05.2016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26-ЗС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5.09.2017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57-ЗС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6.09.2019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66-ЗС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3.12.2020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06-ЗС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й Закон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1 ноября 2011 года N 324-ФЗ "О бесплатной юридической помощи в Российской Федерации" (далее - Федеральный закон) устанавливает гарантии реализации права граждан на получение бесплатной юридической помощи в Алтайском крае, организационно-правовые основы формирования государственной и негосударственной систем бесплатной юридической помощи в Алтайском крае, организационно-правовые основы деятельности по правовому информированию и правовому просвещению на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1. Право на получение бесплатной юридической помощ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Граждане имеют право на получение бесплатной юридической помощи в случаях и в порядке, которые предусмотрены Федеральным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>, другими федеральными законами и настоящим Закон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bookmarkStart w:id="0" w:name="Par27"/>
      <w:bookmarkEnd w:id="0"/>
      <w:r>
        <w:rPr>
          <w:i/>
          <w:iCs/>
          <w:sz w:val="20"/>
          <w:szCs w:val="20"/>
        </w:rPr>
        <w:t>Статья 2. Виды бесплатной юридической помощ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есплатная юридическая помощь оказывается в ви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авового консультирования в устной и письменной форм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ставления заявлений, жалоб, ходатайств и других документов правового характер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)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>, другими федеральными законами и настоящим Закон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3. Полномочия органов государственной власти Алтайского края в области обеспечения граждан бесплатной юридической помощью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лтайское краевое Законодательное Собра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нимает законы Алтайского края и иные нормативные правовые акты в области обеспечения граждан бесплатной юридической помощь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станавливает дополнительные гарантии реализации права граждан на получение бесплатной юридической помощи, в том числе расширение перечня категорий граждан, имеющих право на ее получение, перечня случаев оказания бесплатной юридической помощ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уществляет в пределах полномочий контроль за соблюдением и исполнением законов Алтайского края в области обеспечения граждан бесплатной юридической помощь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существляет иные полномочия в области обеспечения граждан бесплатной юридической помощью в соответствии с федеральным законодательством и законодательством Алтайского кра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ительство Алтайского кра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4.05.2016 N 2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еализует в Алтайском крае государственную политику в области обеспечения граждан бесплатной юридической помощь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нимает нормативные правовые акты в области обеспечения граждан бесплатной юридической помощь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пределяет орган исполнительной власти Алтайского края, уполномоченный в области обеспечения граждан бесплатной юридической помощью, и его компетенци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пределяет органы исполнительной власти Алтайского края, подведомственные им учреждения и иные организации, входящие в государственную систему бесплатной юридической помощи Алтайского края, устанавливает их компетенц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определяет порядок взаимодействия участников государственной системы бесплатной юридической помощи на территории Алтайского края в пределах полномочий, установленных Федеральным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определяет размер и порядок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казывает в пределах своих полномочий содействие развитию негосударственной системы бесплатной юридической помощи и обеспечивает ее поддержк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принимает меры, направленные на обеспечение осуществления правового просвещения насе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осуществляет иные полномочия в области обеспечения граждан бесплатной юридической помощью в соответствии с федеральным законодательством и законодательством Алтайского кра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конами Алтайского края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4. Полномочия органов местного самоуправления в области обеспечения граждан бесплатной юридической помощью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, если федеральными законами и законами Алтайского края они наделены такими полномочиями, оказывают содействие развитию негосударственной системы бесплатной юридической помощи и обеспечивают ее поддержку в пределах полномочий, предусмотренных федеральными законами и законами Алтайского кра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Органы местного самоуправления вправе издавать муниципальные правовые акты, устанавливающие дополнительные гарантии права граждан на получение бесплатной юридической помощи, участвовать в создании муниципальных юридических бюро и оказывать гражданам все виды бесплатной юридической помощи, предусмотренные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5. Участники государственной системы бесплатной юридической помощи в Алтайском крае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астниками государственной системы бесплатной юридической помощи в Алтайском крае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Утратил силу. -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23.12.2020 N 106-З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рганы исполнительной власти Алтайского края и подведомственные им учрежд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ногофункциональные центры предоставления государственных и муниципальных услуг, создаваемые в соответствии с федеральным законодательств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полномоченный по правам человека в Алтайском кра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полномоченный по правам ребенка в Алтайском кра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5 введен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6.09.2019 N 6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двокаты участвуют в функционировании государственной системы бесплатной юридической помощи в Алтайском крае, оказывая гражданам бесплатную юридическую помощь в соответствии с федеральными законами. Порядок взаимодействия адвокатов с иными участниками государственной системы бесплатной юридической помощи в Алтайском крае устанавливается Правительством Алтайского кр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4.05.2016 N 2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Нотариусы участвуют в функционировании государственной системы бесплатной юридической помощи в Алтайском крае, оказывая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законодательством Российской Федерации о нотариа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2.1 введена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3.04.2014 N 28-ЗС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Другие субъекты, оказывающие бесплатную юридическую помощь, могут наделяться правом участвовать в государственной системе бесплатной юридической помощи в Алтайском крае в порядке, установленном Федеральным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>, другими федеральными законами и законами Алтайского кр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3.04.2014 N 28-ЗС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6. Категории граждан, имеющих право на получение бесплатной юридической помощи в рамках государственной системы бесплатной юридической помощи в Алтайском крае, и случаи оказания такой помощ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78"/>
      <w:bookmarkEnd w:id="1"/>
      <w:r>
        <w:rPr>
          <w:rFonts w:cs="Arial" w:ascii="Arial" w:hAnsi="Arial"/>
          <w:sz w:val="20"/>
          <w:szCs w:val="20"/>
        </w:rPr>
        <w:t>1. Право на получение бесплатной юридической помощи в рамках государственной системы бесплатной юридической помощи в Алтайском крае имеют следующие категории гражд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раждане, среднедушевой доход семей которых ниже величины прожиточного минимума, установленного в Алтай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нвалиды I, II и III групп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 в ред.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23.12.2020 N 10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3.04.2014 N 2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ветераны боевых действий, если они обращаются за оказанием бесплатной юридической помощи по вопросам защиты их прав и интересов, связанных с предоставлением мер социальной поддерж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3.1 введен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23.12.2020 N 10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) нетрудоспособные члены семьи (дети, родители, супруг (супруга), не вступивший (не вступившая) в повторный брак) погибшего (умершего) ветерана боевых действий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3.2 введен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23.12.2020 N 10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4.1 введен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4.2 введен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) граждане, имеющие трех и более несовершеннолетних детей (в том числе усыновленных), если они обращаются за оказанием бесплатной юридической помощи по вопросам, связанным с обеспечением и защитой прав и законных интересов своих несовершеннолетних детей (в том числе усыновленных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4.3 введен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1.12.2014 N 94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) лица, лишенные родительских прав или ограниченные в родительских правах, если они обращаются по вопросам восстановления в родительских правах, отмены ограничения родительских пра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4.4 введен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7 N 57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) 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е возраста 23 лет и не реализовавшие свое право на получение жилого помещения, если они обращаются за оказанием бесплатной юридической помощи по вопросам, связанным с предоставлением жилого помещ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4.5 введен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7 N 57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5 в ред.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4.05.2016 N 2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) граждане, имеющие право на бесплатную юридическую помощь в соответствии с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граждане, пострадавшие в результате чрезвычайной ситуац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9 в ред.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4 N 6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) представители коренных малочисленных народов Севера, Сибири и Дальнего Востока Российской Федерации - кумандинцев, если они обращаются за оказанием бесплатной юридической помощи по вопросам, связанным с обеспечением и защитой прав и законных интересов малочисленных народ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9.1 введен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) супруг (супруга), состоявший (состоявшая) с сотрудником органов внутренних дел Российской Федерации, погибшим при исполнении служебных обязанностей, в зарегистрированном браке на день его гибели и не вступивший (не вступившая) в повторный брак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9.2 введен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1.12.2015 N 112-ЗС; в ред.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23.12.2020 N 10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) дети сотрудника органов внутренних дел Российской Федерации, погибшего при исполнении служебных обязанностей: несовершеннолетние; старше 18 лет, ставшие инвалидами до достижения ими возраста 18 лет; в возрасте до 23 лет, обучающиеся в образовательных организациях по очной форме обуч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9.3 введен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1.12.2015 N 112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) родители сотрудника органов внутренних дел Российской Федерации, погибшего при исполнении служебных обязанност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9.4 введен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1.12.2015 N 112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) несовершеннолетние родител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9.5 введен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1.12.2015 N 112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Алтайского кра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124"/>
      <w:bookmarkEnd w:id="2"/>
      <w:r>
        <w:rPr>
          <w:rFonts w:cs="Arial" w:ascii="Arial" w:hAnsi="Arial"/>
          <w:sz w:val="20"/>
          <w:szCs w:val="20"/>
        </w:rPr>
        <w:t xml:space="preserve">2. Многофункциональные центры предоставления государственных и муниципальных услуг в Алтайском крае оказывают гражданам, указанным в </w:t>
      </w:r>
      <w:hyperlink w:anchor="Par7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все виды бесплатной юридической помощи, установленные </w:t>
      </w:r>
      <w:hyperlink w:anchor="Par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2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,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4 N 6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4 N 6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0.1 введен 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0.2 введен </w:t>
      </w: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ограничение дееспособ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5.1 введен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4 N 6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защита прав и законных интересов представителей коренных малочисленных народов Севера, Сибири и Дальнего Востока Российской Федерации - кумандинце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6 введен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Многофункциональные центры предоставления государственных и муниципальных услуг представляют в судах, государственных и муниципальных органах, организациях интересы граждан, указанных в </w:t>
      </w:r>
      <w:hyperlink w:anchor="Par7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если они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 взыскании али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4 N 66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 обеспечении мер государственной поддержки гражданам, имеющим трех и более несовершеннолетних детей (в том числе усыновленных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д" введен </w:t>
      </w: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1.12.2014 N 94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 восстановлении в родительских правах, об отмене ограничения родительских пра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е" введен </w:t>
      </w:r>
      <w:hyperlink r:id="rId5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7 N 57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 предоставлении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м возраста 23 лет и не реализовавшим свое право на получение жилого помещ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ж" введен </w:t>
      </w:r>
      <w:hyperlink r:id="rId5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7 N 57-ЗС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 в ред. </w:t>
      </w:r>
      <w:hyperlink r:id="rId5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6 введен </w:t>
      </w:r>
      <w:hyperlink r:id="rId5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4 N 66-ЗС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Органы исполнительной власти Алтайского края и подведомственные им учреждения, являющиеся участниками государственной системы бесплатной юридической помощи в Алтайском крае, осуществляют правовое консультирование в устной и письменной форме в соответствии с Федеральным </w:t>
      </w:r>
      <w:hyperlink r:id="rId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Алтайского края от 04.05.2016 </w:t>
      </w:r>
      <w:hyperlink r:id="rId5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6-ЗС</w:t>
        </w:r>
      </w:hyperlink>
      <w:r>
        <w:rPr>
          <w:rFonts w:cs="Arial" w:ascii="Arial" w:hAnsi="Arial"/>
          <w:sz w:val="20"/>
          <w:szCs w:val="20"/>
        </w:rPr>
        <w:t xml:space="preserve">, от 23.12.2020 </w:t>
      </w:r>
      <w:hyperlink r:id="rId6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06-ЗС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Порядок, условия и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регулируются Федеральным </w:t>
      </w:r>
      <w:hyperlink r:id="rId6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>, федеральными законами и иными нормативными правовыми актами Российской Федерации, законами и иными нормативными правовыми актами Алтайского кр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5 введена </w:t>
      </w:r>
      <w:hyperlink r:id="rId6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4 N 66-ЗС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7. Оказание бесплатной юридической помощи в рамках государственной системы бесплатной юридической помощи в Алтайском крае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В случаях, предусмотренных </w:t>
      </w:r>
      <w:hyperlink w:anchor="Par1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2 статьи 6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, бесплатная юридическая помощь оказывается гражданину, обратившемуся за такой помощью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 вопросу, имеющему правовой характер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шением (приговором) с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189"/>
      <w:bookmarkEnd w:id="3"/>
      <w:r>
        <w:rPr>
          <w:rFonts w:cs="Arial" w:ascii="Arial" w:hAnsi="Arial"/>
          <w:sz w:val="20"/>
          <w:szCs w:val="20"/>
        </w:rPr>
        <w:t>2. Многофункциональные центры предоставления государственных и муниципальных услуг при принятии решения об оказании бесплатной юридической помощи гражданину, имеющему право на получение такой помощи, должны учитывать, что бесплатная юридическая помощь в соответствии с федеральным законодательством не оказывается в случаях, если граждани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В случаях, предусмотренных </w:t>
      </w:r>
      <w:hyperlink w:anchor="Par18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2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многофункциональный центр предоставления государственных и муниципальных услуг принимает решение о невозможности оказания бесплатной юридической помощи гражданину и выдает соответствующее заключ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ногофункциональные центры предоставления государственных и муниципальных услуг не оказывают бесплатную юридическую помощь гражданину, если прокурор в соответствии с федеральным законодательством обратился в суд с заявлением в защиту прав, свобод и законных интересов этого граждани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8. Документы, необходимые для получения гражданами бесплатной юридической помощ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Для получения бесплатной юридической помощи гражданин вместе с заявлением об оказании бесплатной юридической помощи представляет паспорт гражданина Российской Федерации или иной документ, удостоверяющий личность, а также документ, подтверждающий отнесение гражданина к одной из категорий, предусмотренных </w:t>
      </w:r>
      <w:hyperlink w:anchor="Par7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 статьи 6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23.12.2020 N 106-ЗС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hyperlink r:id="rId6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документов, подтверждающих отнесение гражданина к одной из категорий, предусмотренных </w:t>
      </w:r>
      <w:hyperlink w:anchor="Par7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 статьи 6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, устанавливается Правительством Алтайского кр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4.05.2016 N 26-ЗС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9. Негосударственная система бесплатной юридической помощи в Алтайском крае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государственная система бесплатной юридической помощи в Алтайском крае формируется на добровольных начала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К участникам негосударственной системы бесплатной юридической помощи в соответствии с Федеральным </w:t>
      </w:r>
      <w:hyperlink r:id="rId6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носятся юридические клиники и негосударственные центры бесплатной юридической помощ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10. Оказание бесплатной юридической помощи юридическими клиникам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Образовательные организации высшего образования для реализации целей, указанных в </w:t>
      </w:r>
      <w:hyperlink r:id="rId6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2 статьи 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,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Юридическая клиника создается в качестве юридического лица, если такое право предоставлено образовательной организации высшего образования ее учредителем, или структурного подразделения образовательной организации высше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рядок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Алтайского края от 05.09.2013 </w:t>
      </w:r>
      <w:hyperlink r:id="rId7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58-ЗС</w:t>
        </w:r>
      </w:hyperlink>
      <w:r>
        <w:rPr>
          <w:rFonts w:cs="Arial" w:ascii="Arial" w:hAnsi="Arial"/>
          <w:sz w:val="20"/>
          <w:szCs w:val="20"/>
        </w:rPr>
        <w:t xml:space="preserve">, от 06.09.2019 </w:t>
      </w:r>
      <w:hyperlink r:id="rId7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66-ЗС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Юридические клиники могут оказывать бесплатную юридическую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11. Негосударственные центры бесплатной юридической помощ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целях оказания гражданам бесплатной юридической помощи некоммерческие организации, адвокаты, адвокатские образования, Адвокатская палата Алтайского края, нотариусы, Алтайская краевая нотариальная палата могут создавать негосударственные центры бесплатной юридической помощ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орядок создания и условия деятельности негосударственных центров бесплатной юридической помощи устанавливаются федеральным </w:t>
      </w:r>
      <w:hyperlink r:id="rId7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иды бесплатной юридической помощи, категории граждан, имеющих право на ее получение, и перечень правовых вопросов, по которым такая помощь оказывается, определяются негосударственными центрами бесплатной юридической помощи самостоятельн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В случае, если негосударственным центром бесплатной юридической помощи не определены категории граждан, имеющих право на получение бесплатной юридической помощи, и перечень правовых вопросов, по которым такая помощь оказывается, за оказанием бесплатной юридической помощи в этот центр имеют право обращаться граждане, указанные в </w:t>
      </w:r>
      <w:hyperlink r:id="rId7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1 статьи 20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12. Государственная и муниципальная поддержка некоммерческих организаций, являющихся участниками негосударственной системы бесплатной юридической помощи в Алтайском крае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ы государственной власти Алтайского края и органы местного самоуправления могут осуществлять поддержку некоммерческих организаций, являющихся участниками негосударственной системы бесплатной юридической помощи в Алтайском крае, в формах и в порядке, которые установлены Федеральным </w:t>
      </w:r>
      <w:hyperlink r:id="rId7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12 января 1996 года N 7-ФЗ "О некоммерческих организациях", другими федеральными закона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13. Правовое информирование и правовое просвещение населения в Алтайском крае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целях правового информирования и правового просвещения населения органы исполнительной власти Алтайского края, подведомственные им учреждения, многофункциональные центры предоставления государственных и муниципальных услуг, создаваемые в соответствии с федеральным законодательством, органы местного самоуправления и должностные лица обязаны размещать в местах, доступных для граждан, в средствах массовой информации, в сети Интернет либо доводить до граждан иным способом следующую информацию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рядок и случаи оказания бесплатной юридической помощ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держание, пределы осуществления, способы реализации и защиты гарантированных законодательством Российской Федерации прав, свобод,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омпетенция и порядок деятельности органов государственной власти Алтайского края и подведомственных им учреждений, органов местного самоуправления, полномочия их должностных лиц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авила оказания государственных и муниципаль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снования, условия и порядок обжалования решений и действий государственных органов, органов местного самоуправления, подведомственных им учреждений и их должностных лиц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орядок совершения гражданами юридически значимых действий и типичные юридические ошибки при совершении таких действ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Алтайского края от 05.09.2013 N 58-ЗС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14. Финансирование мероприятий, связанных с оказанием бесплатной юридической помощи в Алтайском крае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инансирование мероприятий, связанных с оказанием бесплатной юридической помощи в Алтайском крае, возлагается на органы исполнительной власти Алтайского края и подведомственные им учреждения и осуществляется за счет бюджетных ассигнований из краев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инансирование расходов, связанных с оказанием бесплатной юридической помощи за счет средств иных субъектов, осуществляется соответствующими субъектами самостоятельн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15. Вступление в силу настоящего Закон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айского кра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Б.КАРЛИ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Барнаул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апреля 2013 года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1-ЗС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Normal"/>
        <w:autoSpaceDE w:val="false"/>
        <w:jc w:val="both"/>
        <w:rPr/>
      </w:pPr>
      <w:r>
        <w:rPr/>
        <w:t>В данном виде документ опубликован не был.</w:t>
      </w:r>
    </w:p>
    <w:p>
      <w:pPr>
        <w:pStyle w:val="Normal"/>
        <w:autoSpaceDE w:val="false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Normal"/>
        <w:autoSpaceDE w:val="false"/>
        <w:jc w:val="both"/>
        <w:rPr/>
      </w:pPr>
      <w:r>
        <w:rPr/>
        <w:t>"Алтайская правда", N 110-111, 13.04.2013,</w:t>
      </w:r>
    </w:p>
    <w:p>
      <w:pPr>
        <w:pStyle w:val="Normal"/>
        <w:autoSpaceDE w:val="false"/>
        <w:jc w:val="both"/>
        <w:rPr/>
      </w:pPr>
      <w:r>
        <w:rPr/>
        <w:t>"Сборник законодательства Алтайского края", N 204, ч. 1, апрель, 2013, с. 44 (подписано в печать 16.05.2013).</w:t>
      </w:r>
    </w:p>
    <w:p>
      <w:pPr>
        <w:pStyle w:val="Normal"/>
        <w:autoSpaceDE w:val="false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Normal"/>
        <w:autoSpaceDE w:val="false"/>
        <w:jc w:val="both"/>
        <w:rPr/>
      </w:pPr>
      <w:r>
        <w:rPr/>
        <w:t>Начало действия редакции - 04.01.2021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Изменения, внесенные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23.12.2020 N 106-ЗС, </w:t>
      </w:r>
      <w:hyperlink r:id="rId78">
        <w:r>
          <w:rPr>
            <w:rStyle w:val="InternetLink"/>
            <w:color w:val="0000FF"/>
          </w:rPr>
          <w:t>вступили</w:t>
        </w:r>
      </w:hyperlink>
      <w:r>
        <w:rPr/>
        <w:t xml:space="preserve"> в силу через 10 дней после дня его официального опубликования (опубликован на Официальном интернет-портале правовой информации http://pravo.gov.ru - 24.12.2020)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Normal"/>
        <w:autoSpaceDE w:val="false"/>
        <w:jc w:val="both"/>
        <w:rPr/>
      </w:pPr>
      <w:r>
        <w:rPr/>
        <w:t>Закон Алтайского края от 08.04.2013 N 11-ЗС</w:t>
      </w:r>
    </w:p>
    <w:p>
      <w:pPr>
        <w:pStyle w:val="Normal"/>
        <w:autoSpaceDE w:val="false"/>
        <w:jc w:val="both"/>
        <w:rPr/>
      </w:pPr>
      <w:r>
        <w:rPr/>
        <w:t>(ред. от 23.12.2020)</w:t>
      </w:r>
    </w:p>
    <w:p>
      <w:pPr>
        <w:pStyle w:val="Normal"/>
        <w:autoSpaceDE w:val="false"/>
        <w:jc w:val="both"/>
        <w:rPr/>
      </w:pPr>
      <w:r>
        <w:rPr/>
        <w:t>"О бесплатной юридической помощи в Алтайском крае"</w:t>
      </w:r>
    </w:p>
    <w:p>
      <w:pPr>
        <w:pStyle w:val="Normal"/>
        <w:autoSpaceDE w:val="false"/>
        <w:jc w:val="both"/>
        <w:rPr/>
      </w:pPr>
      <w:r>
        <w:rPr/>
        <w:t>(принят Постановлением АКЗС от 01.04.2013 N 19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E009EAED3E792C83626AF659AFBBA5CE2ACF02DABCCDD01603058246325BCEB364BE64A10082FC74F04F6C602B5REi4N" TargetMode="External"/><Relationship Id="rId3" Type="http://schemas.openxmlformats.org/officeDocument/2006/relationships/hyperlink" Target="consultantplus://offline/ref=A3CE009EAED3E792C83626A67C9DFBBA5CE2ACF021A1C9D1023D3A507D6F27BBE4694EE15B10082CD94F05E0CF56E6A17C353D6FC3E9B00C67292ER0iBN" TargetMode="External"/><Relationship Id="rId4" Type="http://schemas.openxmlformats.org/officeDocument/2006/relationships/hyperlink" Target="consultantplus://offline/ref=A3CE009EAED3E792C83626A67C9DFBBA5CE2ACF021A5CCD7083D3A507D6F27BBE4694EE15B10082CD94F05EFCF56E6A17C353D6FC3E9B00C67292ER0iBN" TargetMode="External"/><Relationship Id="rId5" Type="http://schemas.openxmlformats.org/officeDocument/2006/relationships/hyperlink" Target="consultantplus://offline/ref=A3CE009EAED3E792C83626A67C9DFBBA5CE2ACF021ABC5DD083D3A507D6F27BBE4694EE15B10082CD94F04E9CF56E6A17C353D6FC3E9B00C67292ER0iBN" TargetMode="External"/><Relationship Id="rId6" Type="http://schemas.openxmlformats.org/officeDocument/2006/relationships/hyperlink" Target="consultantplus://offline/ref=A3CE009EAED3E792C83626A67C9DFBBA5CE2ACF020A3CED10B3D3A507D6F27BBE4694EE15B10082CD94F05EFCF56E6A17C353D6FC3E9B00C67292ER0iBN" TargetMode="External"/><Relationship Id="rId7" Type="http://schemas.openxmlformats.org/officeDocument/2006/relationships/hyperlink" Target="consultantplus://offline/ref=A3CE009EAED3E792C83626A67C9DFBBA5CE2ACF020A4C5D4023D3A507D6F27BBE4694EE15B10082CD94F05EFCF56E6A17C353D6FC3E9B00C67292ER0iBN" TargetMode="External"/><Relationship Id="rId8" Type="http://schemas.openxmlformats.org/officeDocument/2006/relationships/hyperlink" Target="consultantplus://offline/ref=A3CE009EAED3E792C83626A67C9DFBBA5CE2ACF02CA6CBD20F3D3A507D6F27BBE4694EE15B10082CD94F05EFCF56E6A17C353D6FC3E9B00C67292ER0iBN" TargetMode="External"/><Relationship Id="rId9" Type="http://schemas.openxmlformats.org/officeDocument/2006/relationships/hyperlink" Target="consultantplus://offline/ref=A3CE009EAED3E792C83626A67C9DFBBA5CE2ACF022A2C4D60F3D3A507D6F27BBE4694EE15B10082CD94F05EFCF56E6A17C353D6FC3E9B00C67292ER0iBN" TargetMode="External"/><Relationship Id="rId10" Type="http://schemas.openxmlformats.org/officeDocument/2006/relationships/hyperlink" Target="consultantplus://offline/ref=A3CE009EAED3E792C83626A67C9DFBBA5CE2ACF02CA3CCD40A3D3A507D6F27BBE4694EE15B10082CD94F03EFCF56E6A17C353D6FC3E9B00C67292ER0iBN" TargetMode="External"/><Relationship Id="rId11" Type="http://schemas.openxmlformats.org/officeDocument/2006/relationships/hyperlink" Target="consultantplus://offline/ref=A3CE009EAED3E792C83626A67C9DFBBA5CE2ACF02CA6CBD50D3D3A507D6F27BBE4694EE15B10082CD94F05EFCF56E6A17C353D6FC3E9B00C67292ER0iBN" TargetMode="External"/><Relationship Id="rId12" Type="http://schemas.openxmlformats.org/officeDocument/2006/relationships/hyperlink" Target="consultantplus://offline/ref=A3CE009EAED3E792C83638AB6AF1A5B659EAF2FC23ABC6825662610D2A662DECA32617A31F1D092DDF4451B98057BAE42A263C6DC3EBB110R6i4N" TargetMode="External"/><Relationship Id="rId13" Type="http://schemas.openxmlformats.org/officeDocument/2006/relationships/hyperlink" Target="consultantplus://offline/ref=A3CE009EAED3E792C83638AB6AF1A5B659EAF2FC23ABC6825662610D2A662DECB1264FAF1E1E172CD85107E8C6R0i3N" TargetMode="External"/><Relationship Id="rId14" Type="http://schemas.openxmlformats.org/officeDocument/2006/relationships/hyperlink" Target="consultantplus://offline/ref=A3CE009EAED3E792C83638AB6AF1A5B659EAF2FC23ABC6825662610D2A662DECB1264FAF1E1E172CD85107E8C6R0i3N" TargetMode="External"/><Relationship Id="rId15" Type="http://schemas.openxmlformats.org/officeDocument/2006/relationships/hyperlink" Target="consultantplus://offline/ref=A3CE009EAED3E792C83626A67C9DFBBA5CE2ACF02CA6CBD20F3D3A507D6F27BBE4694EE15B10082CD94F05E0CF56E6A17C353D6FC3E9B00C67292ER0iBN" TargetMode="External"/><Relationship Id="rId16" Type="http://schemas.openxmlformats.org/officeDocument/2006/relationships/hyperlink" Target="consultantplus://offline/ref=A3CE009EAED3E792C83638AB6AF1A5B659EAF2FC23ABC6825662610D2A662DECB1264FAF1E1E172CD85107E8C6R0i3N" TargetMode="External"/><Relationship Id="rId17" Type="http://schemas.openxmlformats.org/officeDocument/2006/relationships/hyperlink" Target="consultantplus://offline/ref=A3CE009EAED3E792C83638AB6AF1A5B659EAF2FC23ABC6825662610D2A662DECA32617A31F1D092FD14451B98057BAE42A263C6DC3EBB110R6i4N" TargetMode="External"/><Relationship Id="rId18" Type="http://schemas.openxmlformats.org/officeDocument/2006/relationships/hyperlink" Target="consultantplus://offline/ref=A3CE009EAED3E792C83626A67C9DFBBA5CE2ACF02CA6CBD50D3D3A507D6F27BBE4694EE15B10082CD94F05E0CF56E6A17C353D6FC3E9B00C67292ER0iBN" TargetMode="External"/><Relationship Id="rId19" Type="http://schemas.openxmlformats.org/officeDocument/2006/relationships/hyperlink" Target="consultantplus://offline/ref=A3CE009EAED3E792C83626A67C9DFBBA5CE2ACF02CA3CCD40A3D3A507D6F27BBE4694EE15B10082CD94F03E0CF56E6A17C353D6FC3E9B00C67292ER0iBN" TargetMode="External"/><Relationship Id="rId20" Type="http://schemas.openxmlformats.org/officeDocument/2006/relationships/hyperlink" Target="consultantplus://offline/ref=A3CE009EAED3E792C83626A67C9DFBBA5CE2ACF02CA6CBD20F3D3A507D6F27BBE4694EE15B10082CD94F04E9CF56E6A17C353D6FC3E9B00C67292ER0iBN" TargetMode="External"/><Relationship Id="rId21" Type="http://schemas.openxmlformats.org/officeDocument/2006/relationships/hyperlink" Target="consultantplus://offline/ref=A3CE009EAED3E792C83626A67C9DFBBA5CE2ACF021A5CCD7083D3A507D6F27BBE4694EE15B10082CD94F05E1CF56E6A17C353D6FC3E9B00C67292ER0iBN" TargetMode="External"/><Relationship Id="rId22" Type="http://schemas.openxmlformats.org/officeDocument/2006/relationships/hyperlink" Target="consultantplus://offline/ref=A3CE009EAED3E792C83638AB6AF1A5B659EAF2FC23ABC6825662610D2A662DECB1264FAF1E1E172CD85107E8C6R0i3N" TargetMode="External"/><Relationship Id="rId23" Type="http://schemas.openxmlformats.org/officeDocument/2006/relationships/hyperlink" Target="consultantplus://offline/ref=A3CE009EAED3E792C83626A67C9DFBBA5CE2ACF021A5CCD7083D3A507D6F27BBE4694EE15B10082CD94F04E9CF56E6A17C353D6FC3E9B00C67292ER0iBN" TargetMode="External"/><Relationship Id="rId24" Type="http://schemas.openxmlformats.org/officeDocument/2006/relationships/hyperlink" Target="consultantplus://offline/ref=A3CE009EAED3E792C83626A67C9DFBBA5CE2ACF02CA6CBD50D3D3A507D6F27BBE4694EE15B10082CD94F04E9CF56E6A17C353D6FC3E9B00C67292ER0iBN" TargetMode="External"/><Relationship Id="rId25" Type="http://schemas.openxmlformats.org/officeDocument/2006/relationships/hyperlink" Target="consultantplus://offline/ref=A3CE009EAED3E792C83626A67C9DFBBA5CE2ACF021A5CCD7083D3A507D6F27BBE4694EE15B10082CD94F04EACF56E6A17C353D6FC3E9B00C67292ER0iBN" TargetMode="External"/><Relationship Id="rId26" Type="http://schemas.openxmlformats.org/officeDocument/2006/relationships/hyperlink" Target="consultantplus://offline/ref=A3CE009EAED3E792C83626A67C9DFBBA5CE2ACF02CA6CBD50D3D3A507D6F27BBE4694EE15B10082CD94F04EBCF56E6A17C353D6FC3E9B00C67292ER0iBN" TargetMode="External"/><Relationship Id="rId27" Type="http://schemas.openxmlformats.org/officeDocument/2006/relationships/hyperlink" Target="consultantplus://offline/ref=A3CE009EAED3E792C83626A67C9DFBBA5CE2ACF02CA6CBD50D3D3A507D6F27BBE4694EE15B10082CD94F04EDCF56E6A17C353D6FC3E9B00C67292ER0iBN" TargetMode="External"/><Relationship Id="rId28" Type="http://schemas.openxmlformats.org/officeDocument/2006/relationships/hyperlink" Target="consultantplus://offline/ref=A3CE009EAED3E792C83626A67C9DFBBA5CE2ACF021A1C9D1023D3A507D6F27BBE4694EE15B10082CD94F04E9CF56E6A17C353D6FC3E9B00C67292ER0iBN" TargetMode="External"/><Relationship Id="rId29" Type="http://schemas.openxmlformats.org/officeDocument/2006/relationships/hyperlink" Target="consultantplus://offline/ref=A3CE009EAED3E792C83626A67C9DFBBA5CE2ACF021A1C9D1023D3A507D6F27BBE4694EE15B10082CD94F04EACF56E6A17C353D6FC3E9B00C67292ER0iBN" TargetMode="External"/><Relationship Id="rId30" Type="http://schemas.openxmlformats.org/officeDocument/2006/relationships/hyperlink" Target="consultantplus://offline/ref=A3CE009EAED3E792C83626A67C9DFBBA5CE2ACF021A1C9D1023D3A507D6F27BBE4694EE15B10082CD94F04ECCF56E6A17C353D6FC3E9B00C67292ER0iBN" TargetMode="External"/><Relationship Id="rId31" Type="http://schemas.openxmlformats.org/officeDocument/2006/relationships/hyperlink" Target="consultantplus://offline/ref=A3CE009EAED3E792C83626A67C9DFBBA5CE2ACF020A3CED10B3D3A507D6F27BBE4694EE15B10082CD94F05E0CF56E6A17C353D6FC3E9B00C67292ER0iBN" TargetMode="External"/><Relationship Id="rId32" Type="http://schemas.openxmlformats.org/officeDocument/2006/relationships/hyperlink" Target="consultantplus://offline/ref=A3CE009EAED3E792C83626A67C9DFBBA5CE2ACF022A2C4D60F3D3A507D6F27BBE4694EE15B10082CD94F05E0CF56E6A17C353D6FC3E9B00C67292ER0iBN" TargetMode="External"/><Relationship Id="rId33" Type="http://schemas.openxmlformats.org/officeDocument/2006/relationships/hyperlink" Target="consultantplus://offline/ref=A3CE009EAED3E792C83626A67C9DFBBA5CE2ACF022A2C4D60F3D3A507D6F27BBE4694EE15B10082CD94F04E8CF56E6A17C353D6FC3E9B00C67292ER0iBN" TargetMode="External"/><Relationship Id="rId34" Type="http://schemas.openxmlformats.org/officeDocument/2006/relationships/hyperlink" Target="consultantplus://offline/ref=A3CE009EAED3E792C83626A67C9DFBBA5CE2ACF02CA6CBD20F3D3A507D6F27BBE4694EE15B10082CD94F04EBCF56E6A17C353D6FC3E9B00C67292ER0iBN" TargetMode="External"/><Relationship Id="rId35" Type="http://schemas.openxmlformats.org/officeDocument/2006/relationships/hyperlink" Target="consultantplus://offline/ref=A3CE009EAED3E792C83638AB6AF1A5B659EEF2FF26A1C6825662610D2A662DECB1264FAF1E1E172CD85107E8C6R0i3N" TargetMode="External"/><Relationship Id="rId36" Type="http://schemas.openxmlformats.org/officeDocument/2006/relationships/hyperlink" Target="consultantplus://offline/ref=A3CE009EAED3E792C83626A67C9DFBBA5CE2ACF021ABC5DD083D3A507D6F27BBE4694EE15B10082CD94F04EACF56E6A17C353D6FC3E9B00C67292ER0iBN" TargetMode="External"/><Relationship Id="rId37" Type="http://schemas.openxmlformats.org/officeDocument/2006/relationships/hyperlink" Target="consultantplus://offline/ref=A3CE009EAED3E792C83626A67C9DFBBA5CE2ACF021A1C9D1023D3A507D6F27BBE4694EE15B10082CD94F04EDCF56E6A17C353D6FC3E9B00C67292ER0iBN" TargetMode="External"/><Relationship Id="rId38" Type="http://schemas.openxmlformats.org/officeDocument/2006/relationships/hyperlink" Target="consultantplus://offline/ref=A3CE009EAED3E792C83626A67C9DFBBA5CE2ACF020A4C5D4023D3A507D6F27BBE4694EE15B10082CD94F05EFCF56E6A17C353D6FC3E9B00C67292ER0iBN" TargetMode="External"/><Relationship Id="rId39" Type="http://schemas.openxmlformats.org/officeDocument/2006/relationships/hyperlink" Target="consultantplus://offline/ref=A3CE009EAED3E792C83626A67C9DFBBA5CE2ACF02CA6CBD50D3D3A507D6F27BBE4694EE15B10082CD94F04EECF56E6A17C353D6FC3E9B00C67292ER0iBN" TargetMode="External"/><Relationship Id="rId40" Type="http://schemas.openxmlformats.org/officeDocument/2006/relationships/hyperlink" Target="consultantplus://offline/ref=A3CE009EAED3E792C83626A67C9DFBBA5CE2ACF020A4C5D4023D3A507D6F27BBE4694EE15B10082CD94F05E1CF56E6A17C353D6FC3E9B00C67292ER0iBN" TargetMode="External"/><Relationship Id="rId41" Type="http://schemas.openxmlformats.org/officeDocument/2006/relationships/hyperlink" Target="consultantplus://offline/ref=A3CE009EAED3E792C83626A67C9DFBBA5CE2ACF020A4C5D4023D3A507D6F27BBE4694EE15B10082CD94F04E8CF56E6A17C353D6FC3E9B00C67292ER0iBN" TargetMode="External"/><Relationship Id="rId42" Type="http://schemas.openxmlformats.org/officeDocument/2006/relationships/hyperlink" Target="consultantplus://offline/ref=A3CE009EAED3E792C83626A67C9DFBBA5CE2ACF020A4C5D4023D3A507D6F27BBE4694EE15B10082CD94F04E9CF56E6A17C353D6FC3E9B00C67292ER0iBN" TargetMode="External"/><Relationship Id="rId43" Type="http://schemas.openxmlformats.org/officeDocument/2006/relationships/hyperlink" Target="consultantplus://offline/ref=A3CE009EAED3E792C83626A67C9DFBBA5CE2ACF021A1C9D1023D3A507D6F27BBE4694EE15B10082CD94F04E0CF56E6A17C353D6FC3E9B00C67292ER0iBN" TargetMode="External"/><Relationship Id="rId44" Type="http://schemas.openxmlformats.org/officeDocument/2006/relationships/hyperlink" Target="consultantplus://offline/ref=A3CE009EAED3E792C83638AB6AF1A5B659EEF2FF27A6C6825662610D2A662DECB1264FAF1E1E172CD85107E8C6R0i3N" TargetMode="External"/><Relationship Id="rId45" Type="http://schemas.openxmlformats.org/officeDocument/2006/relationships/hyperlink" Target="consultantplus://offline/ref=A3CE009EAED3E792C83626A67C9DFBBA5CE2ACF021ABC5DD083D3A507D6F27BBE4694EE15B10082CD94F07E9CF56E6A17C353D6FC3E9B00C67292ER0iBN" TargetMode="External"/><Relationship Id="rId46" Type="http://schemas.openxmlformats.org/officeDocument/2006/relationships/hyperlink" Target="consultantplus://offline/ref=A3CE009EAED3E792C83626A67C9DFBBA5CE2ACF021ABC5DD083D3A507D6F27BBE4694EE15B10082CD94F07EACF56E6A17C353D6FC3E9B00C67292ER0iBN" TargetMode="External"/><Relationship Id="rId47" Type="http://schemas.openxmlformats.org/officeDocument/2006/relationships/hyperlink" Target="consultantplus://offline/ref=A3CE009EAED3E792C83626A67C9DFBBA5CE2ACF021A1C9D1023D3A507D6F27BBE4694EE15B10082CD94F04E1CF56E6A17C353D6FC3E9B00C67292ER0iBN" TargetMode="External"/><Relationship Id="rId48" Type="http://schemas.openxmlformats.org/officeDocument/2006/relationships/hyperlink" Target="consultantplus://offline/ref=A3CE009EAED3E792C83626A67C9DFBBA5CE2ACF021A1C9D1023D3A507D6F27BBE4694EE15B10082CD94F07E9CF56E6A17C353D6FC3E9B00C67292ER0iBN" TargetMode="External"/><Relationship Id="rId49" Type="http://schemas.openxmlformats.org/officeDocument/2006/relationships/hyperlink" Target="consultantplus://offline/ref=A3CE009EAED3E792C83626A67C9DFBBA5CE2ACF021ABC5DD083D3A507D6F27BBE4694EE15B10082CD94F07EBCF56E6A17C353D6FC3E9B00C67292ER0iBN" TargetMode="External"/><Relationship Id="rId50" Type="http://schemas.openxmlformats.org/officeDocument/2006/relationships/hyperlink" Target="consultantplus://offline/ref=A3CE009EAED3E792C83626A67C9DFBBA5CE2ACF021A1C9D1023D3A507D6F27BBE4694EE15B10082CD94F07EACF56E6A17C353D6FC3E9B00C67292ER0iBN" TargetMode="External"/><Relationship Id="rId51" Type="http://schemas.openxmlformats.org/officeDocument/2006/relationships/hyperlink" Target="consultantplus://offline/ref=A3CE009EAED3E792C83626A67C9DFBBA5CE2ACF021A1C9D1023D3A507D6F27BBE4694EE15B10082CD94F07EDCF56E6A17C353D6FC3E9B00C67292ER0iBN" TargetMode="External"/><Relationship Id="rId52" Type="http://schemas.openxmlformats.org/officeDocument/2006/relationships/hyperlink" Target="consultantplus://offline/ref=A3CE009EAED3E792C83626A67C9DFBBA5CE2ACF021ABC5DD083D3A507D6F27BBE4694EE15B10082CD94F07EECF56E6A17C353D6FC3E9B00C67292ER0iBN" TargetMode="External"/><Relationship Id="rId53" Type="http://schemas.openxmlformats.org/officeDocument/2006/relationships/hyperlink" Target="consultantplus://offline/ref=A3CE009EAED3E792C83626A67C9DFBBA5CE2ACF020A3CED10B3D3A507D6F27BBE4694EE15B10082CD94F04E8CF56E6A17C353D6FC3E9B00C67292ER0iBN" TargetMode="External"/><Relationship Id="rId54" Type="http://schemas.openxmlformats.org/officeDocument/2006/relationships/hyperlink" Target="consultantplus://offline/ref=A3CE009EAED3E792C83626A67C9DFBBA5CE2ACF022A2C4D60F3D3A507D6F27BBE4694EE15B10082CD94F04E9CF56E6A17C353D6FC3E9B00C67292ER0iBN" TargetMode="External"/><Relationship Id="rId55" Type="http://schemas.openxmlformats.org/officeDocument/2006/relationships/hyperlink" Target="consultantplus://offline/ref=A3CE009EAED3E792C83626A67C9DFBBA5CE2ACF022A2C4D60F3D3A507D6F27BBE4694EE15B10082CD94F04EBCF56E6A17C353D6FC3E9B00C67292ER0iBN" TargetMode="External"/><Relationship Id="rId56" Type="http://schemas.openxmlformats.org/officeDocument/2006/relationships/hyperlink" Target="consultantplus://offline/ref=A3CE009EAED3E792C83626A67C9DFBBA5CE2ACF021A1C9D1023D3A507D6F27BBE4694EE15B10082CD94F07EECF56E6A17C353D6FC3E9B00C67292ER0iBN" TargetMode="External"/><Relationship Id="rId57" Type="http://schemas.openxmlformats.org/officeDocument/2006/relationships/hyperlink" Target="consultantplus://offline/ref=A3CE009EAED3E792C83626A67C9DFBBA5CE2ACF021ABC5DD083D3A507D6F27BBE4694EE15B10082CD94F07EFCF56E6A17C353D6FC3E9B00C67292ER0iBN" TargetMode="External"/><Relationship Id="rId58" Type="http://schemas.openxmlformats.org/officeDocument/2006/relationships/hyperlink" Target="consultantplus://offline/ref=A3CE009EAED3E792C83638AB6AF1A5B659EAF2FC23ABC6825662610D2A662DECB1264FAF1E1E172CD85107E8C6R0i3N" TargetMode="External"/><Relationship Id="rId59" Type="http://schemas.openxmlformats.org/officeDocument/2006/relationships/hyperlink" Target="consultantplus://offline/ref=A3CE009EAED3E792C83626A67C9DFBBA5CE2ACF02CA6CBD20F3D3A507D6F27BBE4694EE15B10082CD94F04EDCF56E6A17C353D6FC3E9B00C67292ER0iBN" TargetMode="External"/><Relationship Id="rId60" Type="http://schemas.openxmlformats.org/officeDocument/2006/relationships/hyperlink" Target="consultantplus://offline/ref=A3CE009EAED3E792C83626A67C9DFBBA5CE2ACF02CA6CBD50D3D3A507D6F27BBE4694EE15B10082CD94F04EFCF56E6A17C353D6FC3E9B00C67292ER0iBN" TargetMode="External"/><Relationship Id="rId61" Type="http://schemas.openxmlformats.org/officeDocument/2006/relationships/hyperlink" Target="consultantplus://offline/ref=A3CE009EAED3E792C83638AB6AF1A5B659EAF2FC23ABC6825662610D2A662DECB1264FAF1E1E172CD85107E8C6R0i3N" TargetMode="External"/><Relationship Id="rId62" Type="http://schemas.openxmlformats.org/officeDocument/2006/relationships/hyperlink" Target="consultantplus://offline/ref=A3CE009EAED3E792C83626A67C9DFBBA5CE2ACF021ABC5DD083D3A507D6F27BBE4694EE15B10082CD94F07E1CF56E6A17C353D6FC3E9B00C67292ER0iBN" TargetMode="External"/><Relationship Id="rId63" Type="http://schemas.openxmlformats.org/officeDocument/2006/relationships/hyperlink" Target="consultantplus://offline/ref=A3CE009EAED3E792C83626A67C9DFBBA5CE2ACF02CA6CBD50D3D3A507D6F27BBE4694EE15B10082CD94F04E0CF56E6A17C353D6FC3E9B00C67292ER0iBN" TargetMode="External"/><Relationship Id="rId64" Type="http://schemas.openxmlformats.org/officeDocument/2006/relationships/hyperlink" Target="consultantplus://offline/ref=A3CE009EAED3E792C83626A67C9DFBBA5CE2ACF02CA0C9D3033D3A507D6F27BBE4694EE15B10082CD94F03EDCF56E6A17C353D6FC3E9B00C67292ER0iBN" TargetMode="External"/><Relationship Id="rId65" Type="http://schemas.openxmlformats.org/officeDocument/2006/relationships/hyperlink" Target="consultantplus://offline/ref=A3CE009EAED3E792C83626A67C9DFBBA5CE2ACF02CA6CBD20F3D3A507D6F27BBE4694EE15B10082CD94F04EECF56E6A17C353D6FC3E9B00C67292ER0iBN" TargetMode="External"/><Relationship Id="rId66" Type="http://schemas.openxmlformats.org/officeDocument/2006/relationships/hyperlink" Target="consultantplus://offline/ref=A3CE009EAED3E792C83638AB6AF1A5B659EAF2FC23ABC6825662610D2A662DECB1264FAF1E1E172CD85107E8C6R0i3N" TargetMode="External"/><Relationship Id="rId67" Type="http://schemas.openxmlformats.org/officeDocument/2006/relationships/hyperlink" Target="consultantplus://offline/ref=A3CE009EAED3E792C83638AB6AF1A5B659EAF2FC23ABC6825662610D2A662DECA32617A31F1D092DD84451B98057BAE42A263C6DC3EBB110R6i4N" TargetMode="External"/><Relationship Id="rId68" Type="http://schemas.openxmlformats.org/officeDocument/2006/relationships/hyperlink" Target="consultantplus://offline/ref=A3CE009EAED3E792C83626A67C9DFBBA5CE2ACF021A1C9D1023D3A507D6F27BBE4694EE15B10082CD94F06EBCF56E6A17C353D6FC3E9B00C67292ER0iBN" TargetMode="External"/><Relationship Id="rId69" Type="http://schemas.openxmlformats.org/officeDocument/2006/relationships/hyperlink" Target="consultantplus://offline/ref=A3CE009EAED3E792C83626A67C9DFBBA5CE2ACF021A1C9D1023D3A507D6F27BBE4694EE15B10082CD94F06ECCF56E6A17C353D6FC3E9B00C67292ER0iBN" TargetMode="External"/><Relationship Id="rId70" Type="http://schemas.openxmlformats.org/officeDocument/2006/relationships/hyperlink" Target="consultantplus://offline/ref=A3CE009EAED3E792C83626A67C9DFBBA5CE2ACF021A1C9D1023D3A507D6F27BBE4694EE15B10082CD94F06EDCF56E6A17C353D6FC3E9B00C67292ER0iBN" TargetMode="External"/><Relationship Id="rId71" Type="http://schemas.openxmlformats.org/officeDocument/2006/relationships/hyperlink" Target="consultantplus://offline/ref=A3CE009EAED3E792C83626A67C9DFBBA5CE2ACF02CA3CCD40A3D3A507D6F27BBE4694EE15B10082CD94F02E8CF56E6A17C353D6FC3E9B00C67292ER0iBN" TargetMode="External"/><Relationship Id="rId72" Type="http://schemas.openxmlformats.org/officeDocument/2006/relationships/hyperlink" Target="consultantplus://offline/ref=A3CE009EAED3E792C83626A67C9DFBBA5CE2ACF021A1C9D1023D3A507D6F27BBE4694EE15B10082CD94F06EECF56E6A17C353D6FC3E9B00C67292ER0iBN" TargetMode="External"/><Relationship Id="rId73" Type="http://schemas.openxmlformats.org/officeDocument/2006/relationships/hyperlink" Target="consultantplus://offline/ref=A3CE009EAED3E792C83638AB6AF1A5B659EAF2FC23ABC6825662610D2A662DECB1264FAF1E1E172CD85107E8C6R0i3N" TargetMode="External"/><Relationship Id="rId74" Type="http://schemas.openxmlformats.org/officeDocument/2006/relationships/hyperlink" Target="consultantplus://offline/ref=A3CE009EAED3E792C83638AB6AF1A5B659EAF2FC23ABC6825662610D2A662DECA32617A31F1D082EDB4451B98057BAE42A263C6DC3EBB110R6i4N" TargetMode="External"/><Relationship Id="rId75" Type="http://schemas.openxmlformats.org/officeDocument/2006/relationships/hyperlink" Target="consultantplus://offline/ref=A3CE009EAED3E792C83638AB6AF1A5B659EEF0F523A5C6825662610D2A662DECB1264FAF1E1E172CD85107E8C6R0i3N" TargetMode="External"/><Relationship Id="rId76" Type="http://schemas.openxmlformats.org/officeDocument/2006/relationships/hyperlink" Target="consultantplus://offline/ref=A3CE009EAED3E792C83626A67C9DFBBA5CE2ACF021A1C9D1023D3A507D6F27BBE4694EE15B10082CD94F06EFCF56E6A17C353D6FC3E9B00C67292ER0iBN" TargetMode="External"/><Relationship Id="rId77" Type="http://schemas.openxmlformats.org/officeDocument/2006/relationships/hyperlink" Target="consultantplus://offline/ref=1EF8D586D746F89228D9A2A24430EE4D3DEA4F08185D097F3A3A6C5B38DEEA1BF68495214BF453F297EB3F18972AAD69E6BBA57FF85C19A9C2C7DBrAiEN" TargetMode="External"/><Relationship Id="rId78" Type="http://schemas.openxmlformats.org/officeDocument/2006/relationships/hyperlink" Target="consultantplus://offline/ref=1EF8D586D746F89228D9A2A24430EE4D3DEA4F08185D097F3A3A6C5B38DEEA1BF68495214BF453F297EB3D1E972AAD69E6BBA57FF85C19A9C2C7DBrAiEN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4:00Z</dcterms:created>
  <dc:creator>pc21-0</dc:creator>
  <dc:description/>
  <cp:keywords/>
  <dc:language>en-US</dc:language>
  <cp:lastModifiedBy>pc21-0</cp:lastModifiedBy>
  <dcterms:modified xsi:type="dcterms:W3CDTF">2021-01-13T13:35:00Z</dcterms:modified>
  <cp:revision>2</cp:revision>
  <dc:subject/>
  <dc:title/>
</cp:coreProperties>
</file>