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 </w:t>
      </w:r>
    </w:p>
    <w:p>
      <w:pPr>
        <w:pStyle w:val="TextBody"/>
        <w:rPr/>
      </w:pPr>
      <w:r>
        <w:rPr/>
        <w:t>о результатах публичных слушаний по проекту межевания территории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Рубцовск                                                                                                18.01.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</w:rPr>
        <w:t xml:space="preserve">        </w:t>
      </w:r>
      <w:r>
        <w:rPr>
          <w:b w:val="false"/>
          <w:bCs/>
          <w:sz w:val="28"/>
        </w:rPr>
        <w:t>Комиссия по вопросам землепользования и застройки территории города Рубцовска рассмотрела итоги публичных слушаний по п</w:t>
      </w:r>
      <w:r>
        <w:rPr>
          <w:b w:val="false"/>
          <w:bCs/>
          <w:sz w:val="28"/>
          <w:szCs w:val="22"/>
        </w:rPr>
        <w:t xml:space="preserve">роекту планировки и </w:t>
      </w:r>
      <w:r>
        <w:rPr>
          <w:b w:val="false"/>
          <w:bCs/>
          <w:sz w:val="28"/>
        </w:rPr>
        <w:t>межевания застроенной территории в границах пр.Ленина, пер.Садового, ул.Комсомольской, пер.Улежникова, проведенных  согласно постановлению администрации города Рубцовска от 01.11.2010 №4390 с участием жителей и правообладателей земельных участков.</w:t>
      </w:r>
    </w:p>
    <w:p>
      <w:pPr>
        <w:pStyle w:val="TextBody"/>
        <w:rPr/>
      </w:pPr>
      <w:r>
        <w:rPr/>
        <w:t xml:space="preserve">       </w:t>
      </w:r>
      <w:r>
        <w:rPr/>
        <w:t>Информация о проведении слушаний опубликована в газете «Местное время» за 09.11.2010 №86,  23.11.2010 №90 и 15.12.2010 №9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жителей проведено 21.12. 2010 в помещении    Совета территориального общественного самоуправления «Центральный»</w:t>
      </w:r>
      <w:r>
        <w:rPr>
          <w:spacing w:val="-2"/>
          <w:sz w:val="28"/>
          <w:szCs w:val="28"/>
        </w:rPr>
        <w:t>. Собранием рекомендовано утвердить указанный проект после внесения изменений, касающихся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 xml:space="preserve">величения площади земельных участков многоквартирных жилых домов №№189 и 195 по ул.Комсомольской до нормативных размер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величения площади земельного участка многоквартирного жилого дома №№185 с учетом возможностей территории;</w:t>
      </w:r>
    </w:p>
    <w:p>
      <w:pPr>
        <w:pStyle w:val="TextBody"/>
        <w:rPr/>
      </w:pPr>
      <w:r>
        <w:rPr/>
        <w:t xml:space="preserve">       </w:t>
      </w:r>
      <w:r>
        <w:rPr/>
        <w:t>исключения из придомовой территории дома № 183 по ул.Комсомольской тротуара общего пользования по пер.Садовому.</w:t>
      </w:r>
    </w:p>
    <w:p>
      <w:pPr>
        <w:pStyle w:val="TextBody"/>
        <w:rPr/>
      </w:pPr>
      <w:r>
        <w:rPr/>
        <w:t xml:space="preserve">       </w:t>
      </w:r>
      <w:r>
        <w:rPr/>
        <w:t>Данные предложения проектом учт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обрить предложение жителей и разработчика проекта в дальнейшем не размещать коммерческие объекты в придорожной зеленой зоне по ул. Комсомольской в районе домов№№189 и 19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метить, что предложение жителей об определении места расположения элементов придомового благоустройства (мусоросборники, гостевые стоянки, придомовые площадки) следует реализовывать на последующих стадиях в составе проектов благоустройства, в соответствии с Правилами благоустройства города Рубцов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иться с предложением собрания жителей не размещать торговый павильон между домами №№189 и 185 по ул.Комсомольской (поз.16 проекта), в связи с дефицитом территории, присоединив указанный участок к придомовой территории дома №185 по ул.Комсомольской для обеспечения ее нормативного размера.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Комиссией рекомендовано </w:t>
      </w:r>
      <w:r>
        <w:rPr>
          <w:bCs/>
          <w:sz w:val="28"/>
        </w:rPr>
        <w:t xml:space="preserve">утвердить проект </w:t>
      </w:r>
      <w:r>
        <w:rPr>
          <w:bCs/>
          <w:sz w:val="28"/>
          <w:szCs w:val="22"/>
        </w:rPr>
        <w:t xml:space="preserve">планировки и </w:t>
      </w:r>
      <w:r>
        <w:rPr>
          <w:bCs/>
          <w:sz w:val="28"/>
        </w:rPr>
        <w:t>межевания застроенной территории в границах пр.Ленина, пер.Садового, ул.Комсомольской, пер.Улежникова,</w:t>
      </w:r>
      <w:r>
        <w:rPr>
          <w:sz w:val="28"/>
          <w:szCs w:val="28"/>
        </w:rPr>
        <w:t xml:space="preserve"> (шифр 1322-3-211-10), 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разработанный Рубцовским комплексным отделом АКГУП ПИ  «Алтайкоммунпроект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В.В.Лари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31:00Z</dcterms:created>
  <dc:creator>Rjxtnjd</dc:creator>
  <dc:description/>
  <dc:language>en-US</dc:language>
  <cp:lastModifiedBy>Кочетов</cp:lastModifiedBy>
  <cp:lastPrinted>2010-08-06T10:48:00Z</cp:lastPrinted>
  <dcterms:modified xsi:type="dcterms:W3CDTF">2011-01-27T04:29:00Z</dcterms:modified>
  <cp:revision>16</cp:revision>
  <dc:subject/>
  <dc:title/>
</cp:coreProperties>
</file>