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публичных слушаний по проекту «Схема теплоснабжения муниципального образования город Рубцовск Алтайского края до 2035 года (актуализация на 2019 год)»</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9.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выявления, учёта мнения и интересов жителей и организаций города Рубцовска Алтайского края, в соответствии с Постановлением Правительства Российской Федерации от 22.02.2012 № 154 «О требованиях к схемам теплоснабжения, порядку их разработки и утверждения», были проведены публичные слушания по проекту «Схема теплоснабжения муниципального образования город Рубцовск Алтайского края до 2035 года (актуализация на 2019 год)».</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времени и месте проведения публичных слушаний была в установленном порядке опубликована в газете «Местное время» и размещена на официальном сайте Администрации города Рубцовска в информационно – телекоммуникационной сети «Интернет».</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о проекту «Схема теплоснабжения муниципального образования город Рубцовск Алтайского края до 2035 года (актуализация на 2019 год)» проведены в 14 часов 00 минут 14 сентября 2018 года в большом зале Администрации города Рубцовска по адресу: Алтайский край, город Рубцовск, проспект Ленина, 130. В зале присутствовало 14 человек.</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оведения публичных слушаний по проекту «Схема теплоснабжения муниципального образования город Рубцовск Алтайского края до 2035 года (актуализация на 2019 год)» были заслушаны: доклад      Бражника Д.В., заместителя директора по развитию АО «Рубцовский теплоэнергетический комплекс» и мнения участников публичных слуш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r>
    </w:p>
    <w:p>
      <w:pPr>
        <w:pStyle w:val="Normal"/>
        <w:tabs>
          <w:tab w:val="clear" w:pos="708"/>
          <w:tab w:val="left" w:pos="720"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По результатам проведения публичных слушаний сделано следующее заключени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0"/>
          <w:numId w:val="1"/>
        </w:numPr>
        <w:tabs>
          <w:tab w:val="clear" w:pos="708"/>
          <w:tab w:val="left" w:pos="720" w:leader="none"/>
        </w:tabs>
        <w:spacing w:lineRule="auto" w:line="240" w:before="0" w:after="0"/>
        <w:ind w:left="0" w:firstLine="720"/>
        <w:contextualSpacing/>
        <w:jc w:val="both"/>
        <w:rPr/>
      </w:pPr>
      <w:r>
        <w:rPr>
          <w:rFonts w:cs="Times New Roman" w:ascii="Times New Roman" w:hAnsi="Times New Roman"/>
          <w:sz w:val="28"/>
          <w:szCs w:val="28"/>
        </w:rPr>
        <w:t>Считать публичные слушания по проекту «Схема теплоснабжения муниципального образования город Рубцовск Алтайского края до 2035 года (актуализация на 2019 год)» состоявшимися.</w:t>
      </w:r>
    </w:p>
    <w:p>
      <w:pPr>
        <w:pStyle w:val="ListParagraph"/>
        <w:numPr>
          <w:ilvl w:val="0"/>
          <w:numId w:val="1"/>
        </w:numPr>
        <w:spacing w:lineRule="auto" w:line="240" w:before="0" w:after="0"/>
        <w:ind w:left="0" w:firstLine="720"/>
        <w:contextualSpacing/>
        <w:jc w:val="both"/>
        <w:rPr/>
      </w:pPr>
      <w:r>
        <w:rPr>
          <w:rFonts w:cs="Times New Roman" w:ascii="Times New Roman" w:hAnsi="Times New Roman"/>
          <w:sz w:val="28"/>
          <w:szCs w:val="28"/>
        </w:rPr>
        <w:t>Процедура проведения публичных слушаний по проекту «Схема теплоснабжения муниципального образования город Рубцовск Алтайского края до 2035 года (актуализация на 2019 год)» осуществлена в соответствии с 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ListParagraph"/>
        <w:numPr>
          <w:ilvl w:val="0"/>
          <w:numId w:val="1"/>
        </w:numPr>
        <w:spacing w:lineRule="auto" w:line="240" w:before="0" w:after="0"/>
        <w:ind w:left="0" w:firstLine="720"/>
        <w:contextualSpacing/>
        <w:jc w:val="both"/>
        <w:rPr/>
      </w:pPr>
      <w:r>
        <w:rPr>
          <w:rFonts w:cs="Times New Roman" w:ascii="Times New Roman" w:hAnsi="Times New Roman"/>
          <w:sz w:val="28"/>
          <w:szCs w:val="28"/>
        </w:rPr>
        <w:t>Проект «Схема теплоснабжения муниципального образования город Рубцовск Алтайского края до 2035 года (актуализация на 2019 год)» выполнен в соответствии с требованиями действующего законодательства Российской Федерации. При разработке схемы теплоснабжения выполнены процедуры, предусмотренные 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ект «Схема теплоснабжения муниципального образования город Рубцовск Алтайского края до 2035 года (актуализация на 2019 год)», протокол публичных слушаний по проекту и настоящее заключение о результатах публичных слушаний направляются Главе города Рубцовска Алтайского края Фельдману Д.З. для принятия решения в соответствии с пунктом 17 Требований к порядку разработки и утверждения схем теплоснабжения, утвержденных 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ListParagraph"/>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ствующ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Рубцовска                                                                    Д.З.Фельдман</w:t>
      </w:r>
    </w:p>
    <w:p>
      <w:pPr>
        <w:pStyle w:val="ListParagraph"/>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оведения публичных слушаний по проек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теплоснабжения муниципального образования город Рубцовск Алтайского края до 2035 года» (актуализация на 2019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8"/>
          <w:szCs w:val="28"/>
        </w:rPr>
        <w:t>Место проведения публичных слушаний</w:t>
      </w:r>
      <w:r>
        <w:rPr>
          <w:rFonts w:cs="Times New Roman" w:ascii="Times New Roman" w:hAnsi="Times New Roman"/>
          <w:sz w:val="28"/>
          <w:szCs w:val="28"/>
        </w:rPr>
        <w:t>:  большой зал Администрации города Рубцовска (Алтайский край, город Рубцовск, проспект Ленина, 1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ата и время проведения публичных слушаний</w:t>
      </w:r>
      <w:r>
        <w:rPr>
          <w:rFonts w:cs="Times New Roman" w:ascii="Times New Roman" w:hAnsi="Times New Roman"/>
          <w:sz w:val="28"/>
          <w:szCs w:val="28"/>
        </w:rPr>
        <w:t>:  14 часов 00 минут 14.09.2018.</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тором проведения публичных слушаний по проекту «Схема теплоснабжения муниципального образования город Рубцовск Алтайского края до 2032 года (актуализация на 2018 год)» является</w:t>
      </w:r>
      <w:r>
        <w:rPr>
          <w:rFonts w:cs="Times New Roman" w:ascii="Times New Roman" w:hAnsi="Times New Roman"/>
          <w:sz w:val="28"/>
          <w:szCs w:val="28"/>
        </w:rPr>
        <w:t xml:space="preserve"> Администрация города Рубцовска</w:t>
      </w:r>
      <w:r>
        <w:rPr>
          <w:rFonts w:cs="Times New Roman" w:ascii="Times New Roman" w:hAnsi="Times New Roman"/>
          <w:bCs/>
          <w:sz w:val="28"/>
          <w:szCs w:val="28"/>
        </w:rPr>
        <w:t>.</w:t>
      </w:r>
    </w:p>
    <w:p>
      <w:pPr>
        <w:pStyle w:val="Normal"/>
        <w:spacing w:lineRule="auto" w:line="240" w:before="0" w:after="0"/>
        <w:ind w:firstLine="708"/>
        <w:rPr/>
      </w:pPr>
      <w:r>
        <w:rPr>
          <w:rFonts w:cs="Times New Roman" w:ascii="Times New Roman" w:hAnsi="Times New Roman"/>
          <w:b/>
          <w:bCs/>
          <w:sz w:val="28"/>
          <w:szCs w:val="28"/>
        </w:rPr>
        <w:t>На слушании присутствовало 14 челове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ствующий на  публичных слушаниях: </w:t>
      </w:r>
      <w:r>
        <w:rPr>
          <w:rFonts w:cs="Times New Roman" w:ascii="Times New Roman" w:hAnsi="Times New Roman"/>
          <w:bCs/>
          <w:sz w:val="28"/>
          <w:szCs w:val="28"/>
        </w:rPr>
        <w:t>Фельдман Д.З. – Глава города Рубцовска.</w:t>
      </w:r>
    </w:p>
    <w:p>
      <w:pPr>
        <w:pStyle w:val="Normal"/>
        <w:spacing w:lineRule="auto" w:line="240" w:before="0" w:after="0"/>
        <w:ind w:firstLine="708"/>
        <w:jc w:val="both"/>
        <w:rPr/>
      </w:pPr>
      <w:r>
        <w:rPr>
          <w:rFonts w:cs="Times New Roman" w:ascii="Times New Roman" w:hAnsi="Times New Roman"/>
          <w:b/>
          <w:bCs/>
          <w:sz w:val="28"/>
          <w:szCs w:val="28"/>
        </w:rPr>
        <w:t xml:space="preserve">Секретарь: </w:t>
      </w:r>
      <w:r>
        <w:rPr>
          <w:rFonts w:cs="Times New Roman" w:ascii="Times New Roman" w:hAnsi="Times New Roman"/>
          <w:bCs/>
          <w:sz w:val="28"/>
          <w:szCs w:val="28"/>
        </w:rPr>
        <w:t>Доцюк В.Г. – главный специалист комитета Администрации города Рубцовска по промышленности, энергетике, транспорту и дорожному хозяйству.</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ЕСТКА ДН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Презентация проекта «Схема теплоснабжения муниципального образования город Рубцовск Алтайского края до 2035 года (актуализация на 2019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ения и обсуждения по проекту «Схема теплоснабжения муниципального образования город Рубцовск Алтайского края до 2035 года (актуализация на 2019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ЛУШАЛ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pPr>
      <w:r>
        <w:rPr>
          <w:rFonts w:cs="Times New Roman" w:ascii="Times New Roman" w:hAnsi="Times New Roman"/>
          <w:b/>
          <w:sz w:val="28"/>
          <w:szCs w:val="28"/>
          <w:u w:val="single"/>
        </w:rPr>
        <w:t>Фельдман Д.З., Глава города Рубцовска</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явил об открытии публичных слушаний по проекту Схемы теплоснабжения муниципального образования город Рубцовск Алтайского края до 2035 года (актуализация на 2019 год), огласил повестку дня и регламент проведения:</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основного доклада – 30 минут;</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на вопросы участников публичных слушаний к докладчику по 2 минуты на вопрос (вопросы участников публичных слушаний принимаются в устной и письменной форме с указанием фамилии, имени и отчества участник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й по повестке и регламенту не поступило.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Фельдман Д.З.  сообщил:</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20" w:leader="none"/>
        </w:tabs>
        <w:spacing w:lineRule="atLeast" w:line="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полномочиями, возложенными на  Администрацию города Рубцовска Федеральным законом от 06.10.2003 № 131-ФЗ «Об общих принципах организации местного самоуправления в Российской Федерации», по организации теплоснабжения населения в границах муниципального образования, Федеральным законом от 27.07.2010 № 190-ФЗ «О теплоснабжении», по утверждению схем теплоснабжения поселений, Порядком разработки и утверждения схем теплоснабжения, утвержденным Постановлением Правительства Российской Федерации от 22.02.2012 № 154 «О требованиях к схемам теплоснабжения, порядку их разработки и утверждения», Уставом муниципального образования город Рубцовск Алтайского края, Положением о порядке организации и проведения публичных слушаний в муниципальном образовании город Рубцовск Алтайского края, утвержденного решением Рубцовского городского Совета депутатов Алтайского края от 17.11.2011 № 698, </w:t>
      </w:r>
      <w:r>
        <w:rPr>
          <w:rFonts w:cs="Times New Roman" w:ascii="Times New Roman" w:hAnsi="Times New Roman"/>
          <w:color w:val="000000"/>
          <w:sz w:val="28"/>
          <w:szCs w:val="28"/>
        </w:rPr>
        <w:t>постановлением</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города Рубцовска Алтайского края от 06.09.2018 № 2350, «О назначении и проведении публичных слушаний по проекту «Схемы теплоснабжения муниципального образования город Рубцовск Алтайского края до 2035 года (актуализация на 2019 год)» Администрацией города Рубцовска проводятся публичные слушания по проекту «Схема теплоснабжения муниципального образования город Рубцовск Алтайского края до 2035 года (актуализация на 2019 год)».</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разработки и утверждения схем теплоснабжения Администрацией города Рубцовске было размещено извещение о проведении актуализации схемы теплоснабжения города Рубцовска на официальном сайте города Рубцовска в информационно-телекоммуникационной сети «Интернет». На данное извещение было получено предложение от Единой теплоснабжающей организации                </w:t>
      </w:r>
      <w:r>
        <w:rPr>
          <w:rFonts w:cs="Times New Roman" w:ascii="Times New Roman" w:hAnsi="Times New Roman"/>
          <w:bCs/>
          <w:sz w:val="28"/>
          <w:szCs w:val="28"/>
        </w:rPr>
        <w:t xml:space="preserve">АО «Рубцовский теплоэнергетический комплекс» о разработке </w:t>
      </w:r>
      <w:r>
        <w:rPr>
          <w:rFonts w:cs="Times New Roman" w:ascii="Times New Roman" w:hAnsi="Times New Roman"/>
          <w:sz w:val="28"/>
          <w:szCs w:val="28"/>
        </w:rPr>
        <w:t>проекта «Схема теплоснабжения муниципального образования город Рубцовск Алтайского края (актуализация на 2019 год)».</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юле 2018 года </w:t>
      </w:r>
      <w:r>
        <w:rPr>
          <w:rFonts w:cs="Times New Roman" w:ascii="Times New Roman" w:hAnsi="Times New Roman"/>
          <w:bCs/>
          <w:sz w:val="28"/>
          <w:szCs w:val="28"/>
        </w:rPr>
        <w:t xml:space="preserve">АО «Рубцовский теплоэнергетический комплекс» представило в Администрацию города Рубцовска </w:t>
      </w:r>
      <w:r>
        <w:rPr>
          <w:rFonts w:cs="Times New Roman" w:ascii="Times New Roman" w:hAnsi="Times New Roman"/>
          <w:sz w:val="28"/>
          <w:szCs w:val="28"/>
        </w:rPr>
        <w:t>проект «Схема теплоснабжения муниципального образования город Рубцовск Алтайского края до 2035 года (актуализация на 2019 год)», который был размещен на официальном сайте</w:t>
      </w:r>
      <w:r>
        <w:rPr>
          <w:rFonts w:cs="Times New Roman" w:ascii="Times New Roman" w:hAnsi="Times New Roman"/>
          <w:bCs/>
          <w:sz w:val="28"/>
          <w:szCs w:val="28"/>
        </w:rPr>
        <w:t xml:space="preserve"> Администрации города Рубцовска</w:t>
      </w:r>
      <w:r>
        <w:rPr>
          <w:rFonts w:cs="Times New Roman" w:ascii="Times New Roman" w:hAnsi="Times New Roman"/>
          <w:sz w:val="28"/>
          <w:szCs w:val="28"/>
        </w:rPr>
        <w:t xml:space="preserve"> в информационно-телекоммуникационной сети «Интернет» для обсуждения, сбора замечаний и предложений.</w:t>
      </w:r>
    </w:p>
    <w:p>
      <w:pPr>
        <w:pStyle w:val="Normal"/>
        <w:spacing w:lineRule="atLeast" w:line="0" w:before="0" w:after="0"/>
        <w:ind w:firstLine="709"/>
        <w:jc w:val="both"/>
        <w:rPr/>
      </w:pPr>
      <w:r>
        <w:rPr>
          <w:rFonts w:cs="Times New Roman" w:ascii="Times New Roman" w:hAnsi="Times New Roman"/>
          <w:sz w:val="28"/>
          <w:szCs w:val="28"/>
        </w:rPr>
        <w:t xml:space="preserve">В период с 07 августа 2018 года до 05 сентября 2018 года проводился сбор замечаний и предложений по проекту «Схема теплоснабжения муниципального образования город Рубцовск Алтайского края до 2035 года (актуализация на 2019 год)». </w:t>
      </w:r>
      <w:r>
        <w:rPr>
          <w:rFonts w:cs="Times New Roman" w:ascii="Times New Roman" w:hAnsi="Times New Roman"/>
          <w:bCs/>
          <w:sz w:val="28"/>
          <w:szCs w:val="28"/>
        </w:rPr>
        <w:t>В Администрацию города Рубцовска поступили четыре замечания по данному проекту, которые были направлены в АО «Рубцовский теплоэнергетический комплекс»</w:t>
      </w:r>
      <w:r>
        <w:rPr>
          <w:rFonts w:cs="Times New Roman" w:ascii="Times New Roman" w:hAnsi="Times New Roman"/>
          <w:sz w:val="28"/>
          <w:szCs w:val="28"/>
        </w:rPr>
        <w:t>.</w:t>
      </w:r>
    </w:p>
    <w:p>
      <w:pPr>
        <w:pStyle w:val="Normal"/>
        <w:spacing w:lineRule="atLeast" w:line="0" w:before="0" w:after="0"/>
        <w:ind w:firstLine="708"/>
        <w:jc w:val="both"/>
        <w:rPr/>
      </w:pPr>
      <w:r>
        <w:rPr>
          <w:rFonts w:cs="Times New Roman" w:ascii="Times New Roman" w:hAnsi="Times New Roman"/>
          <w:sz w:val="28"/>
          <w:szCs w:val="28"/>
        </w:rPr>
        <w:t xml:space="preserve">В соответствии с повесткой публичных слушаний на обсуждение вынесен проект «Схема теплоснабжения муниципального образования город Рубцовск Алтайского края до 2035 года (актуализация на 2019 год)», который представит разработчик – заместитель директора по развитию                       </w:t>
      </w:r>
      <w:r>
        <w:rPr>
          <w:rFonts w:cs="Times New Roman" w:ascii="Times New Roman" w:hAnsi="Times New Roman"/>
          <w:bCs/>
          <w:sz w:val="28"/>
          <w:szCs w:val="28"/>
        </w:rPr>
        <w:t>АО «Рубцовский теплоэнергетический комплекс» Бражник Дмитрий Вадимович.</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t>Бражник Д.В.</w:t>
      </w:r>
    </w:p>
    <w:p>
      <w:pPr>
        <w:pStyle w:val="Normal"/>
        <w:spacing w:lineRule="auto" w:line="240" w:before="0" w:after="0"/>
        <w:ind w:firstLine="709"/>
        <w:jc w:val="both"/>
        <w:rPr/>
      </w:pPr>
      <w:r>
        <w:rPr>
          <w:rFonts w:cs="Times New Roman" w:ascii="Times New Roman" w:hAnsi="Times New Roman"/>
          <w:sz w:val="28"/>
          <w:szCs w:val="28"/>
        </w:rPr>
        <w:t>Представил описание проекта «Схема теплоснабжения муниципального образования город Рубцовск Алтайского края до 2035 года (актуализация на 2019 год)» на слайдах со следующим содержанием.</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Основания для выполнения актуализации и ее цели.</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Существующее состояние систем теплоснабжения Рубцовска:</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системы теплоснабжения города;</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зменения, произошедшие в системах теплоснабжения города Рубцовска с момента прошлой актуализации.</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ерспективные приросты тепловых нагрузок:</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гноз ввода жилищного фонда на период до 2035 года;</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гноз прироста спроса на тепловую мощность в период до 2035 года;</w:t>
      </w:r>
    </w:p>
    <w:p>
      <w:pPr>
        <w:pStyle w:val="ListParagraph"/>
        <w:spacing w:lineRule="auto" w:line="240" w:before="0" w:after="0"/>
        <w:ind w:left="0" w:firstLine="708"/>
        <w:contextualSpacing/>
        <w:jc w:val="both"/>
        <w:rPr/>
      </w:pPr>
      <w:r>
        <w:rPr>
          <w:rFonts w:cs="Times New Roman" w:ascii="Times New Roman" w:hAnsi="Times New Roman"/>
          <w:sz w:val="28"/>
          <w:szCs w:val="28"/>
        </w:rPr>
        <w:t>резерв тепловой мощности.</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строительству, реконструкции и техническому перевооружению источников тепловой энергии (мощности) и тепловых сетей: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 теплоснабжения в период до 2035 года;</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лючевые проекты по развитию источников тепловой энергии в период до 2035 года;</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лючевые группы проектов по развитию тепловых сетей в период до 2035 года;</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траты на реализацию проектов по развитию системы теплоснабжения города Рубцовска до 2035 года</w:t>
      </w:r>
    </w:p>
    <w:p>
      <w:pPr>
        <w:pStyle w:val="ListParagraph"/>
        <w:spacing w:lineRule="auto" w:line="240" w:before="0" w:after="0"/>
        <w:ind w:left="0" w:firstLine="708"/>
        <w:contextualSpacing/>
        <w:jc w:val="both"/>
        <w:rPr/>
      </w:pPr>
      <w:r>
        <w:rPr>
          <w:rFonts w:cs="Times New Roman" w:ascii="Times New Roman" w:hAnsi="Times New Roman"/>
          <w:sz w:val="28"/>
          <w:szCs w:val="28"/>
        </w:rPr>
        <w:t>5. Реестр ЕТО и зоны деятельности единых теплоснабжающих организаций.</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Изменения, выполненные при актуализации схемы теплоснабжения.</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 Учет замечаний к проекту схемы теплоснабжения.</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 Дополнительные материалы необходимые для работы в ценовой зоне.</w:t>
      </w:r>
    </w:p>
    <w:p>
      <w:pPr>
        <w:pStyle w:val="ListParagraph"/>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завершении своего доклада </w:t>
      </w:r>
      <w:r>
        <w:rPr>
          <w:rFonts w:cs="Times New Roman" w:ascii="Times New Roman" w:hAnsi="Times New Roman"/>
          <w:bCs/>
          <w:sz w:val="28"/>
          <w:szCs w:val="28"/>
        </w:rPr>
        <w:t>Бражник Д.В.</w:t>
      </w:r>
      <w:r>
        <w:rPr>
          <w:rFonts w:cs="Times New Roman" w:ascii="Times New Roman" w:hAnsi="Times New Roman"/>
          <w:sz w:val="28"/>
          <w:szCs w:val="28"/>
        </w:rPr>
        <w:t xml:space="preserve"> рассказал, что в установленном законодательством порядке в Администрацию города Рубцовска поступило 4 замечания к проекту  «Схема теплоснабжения муниципального образования город Рубцовск Алтайского края до 2035 года (актуализация на 2019 год)». Замечания поступили от Администрации города Рубцовска Алтайского края и жителей города Рубцовска Добренького Н.Д. и Охалина В.А. </w:t>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t>Фельдман Д.З.</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ил перейти к вопросам по докладу.</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Добренький Н.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при актуализации схемы теплоснабжения города Рубцовска строительство теплотрассы по улице Снежной было включено в мероприятия на 2017 год, но 2017 году к работам так и не приступили, хотя   строительство теплотрассы по улице Снежной было предусмотрено проектом Схемы теплоснабжения муниципального образования город Рубцовск Алтайского края. Сегодня уже 2018 год. Когда начнется строительство теплотрассы по улице Снежной? Состояние теплотрассы аварийное, каждый год ведутся ремонтные работы. Вопрос этот возник еще в 2014 году.</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Бражник Д.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одключении потребителей ул. Снежной решается в соответствии с пунктом 6 Требований к схемам теплоснабжения, на основании определения радиуса эффективного теплоснабжения, определенного по методике, разработанной специализированной организацией. По расчетам в радиус эффективного централизованного теплоснабжения ул. Снежная не входит, а затраты на строительство превышают возможный 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t>Фельдман Д.З.</w:t>
      </w:r>
    </w:p>
    <w:p>
      <w:pPr>
        <w:pStyle w:val="Normal"/>
        <w:spacing w:lineRule="auto" w:line="240" w:before="0" w:after="0"/>
        <w:ind w:firstLine="708"/>
        <w:rPr/>
      </w:pPr>
      <w:r>
        <w:rPr>
          <w:rFonts w:cs="Times New Roman" w:ascii="Times New Roman" w:hAnsi="Times New Roman"/>
          <w:sz w:val="28"/>
          <w:szCs w:val="28"/>
        </w:rPr>
        <w:t>Предлагаю по этому вопросу провести отдельное совещание совместно с ресурсоснабжающей организацией, изучить все имеющиеся документы и решить вопрос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что нужно сделать, чтобы  теплотрасса по ул. Снежной входила в схему теплоснабж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что это за собой повлеч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акие показатели будут достигнуты при реализации данного вопрос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t>Долгих Е.И.</w:t>
      </w:r>
    </w:p>
    <w:p>
      <w:pPr>
        <w:pStyle w:val="Normal"/>
        <w:spacing w:lineRule="auto" w:line="240" w:before="0" w:after="0"/>
        <w:ind w:firstLine="708"/>
        <w:jc w:val="both"/>
        <w:rPr/>
      </w:pPr>
      <w:r>
        <w:rPr>
          <w:rFonts w:cs="Times New Roman" w:ascii="Times New Roman" w:hAnsi="Times New Roman"/>
          <w:sz w:val="28"/>
          <w:szCs w:val="28"/>
        </w:rPr>
        <w:t>На сегодняшний день у нас имеется уведомление ОАО «РЖД» о выводе из эксплуатации котельной по ул. Путевой, 25 в 2019 году. Как будет решаться вопрос отопления домов по этой улице после вывода из эксплуатации данной котельной?</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проектом распоряжения Правительства Российской Федерации об отнесении муниципального образования город Рубцовск Алтайского края к ценовой зоне, предлагаю дополнить схему теплоснабжения материалами необходимыми для работы в ценовой зоне.</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Бражник Д.В.</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 xml:space="preserve">Решить этот вопрос предлагается путем строительства новой котельной. В проекте «Схема теплоснабжения муниципального образования город Рубцовск Алтайского края до 2035 года (актуализация на 2019 год)» будут прописаны технические параметры новой котельной, количество топлива для эффективного теплоснабже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t>Новов М.С.</w:t>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екте «Схема теплоснабжения муниципального образования город Рубцовск Алтайского края до 2035 года (актуализация на 2019 год)» прописано мероприятие по строительству новой котельной, но когда город Рубцовск ее построит мы не знаем, это вопрос концессионного соглашения, а не обсуждения проекта схемы теплоснабжения, мы примем участие в решении этого вопрос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u w:val="single"/>
        </w:rPr>
        <w:t xml:space="preserve">Фельдман Д.З. </w:t>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директора </w:t>
      </w:r>
      <w:r>
        <w:rPr>
          <w:rFonts w:cs="Times New Roman" w:ascii="Times New Roman" w:hAnsi="Times New Roman"/>
          <w:bCs/>
          <w:sz w:val="28"/>
          <w:szCs w:val="28"/>
        </w:rPr>
        <w:t>АО «Рубцовский теплоэнергетический комплекс» Новова М.С. рассмотреть этот вопрос в рамках концессионного согла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u w:val="single"/>
        </w:rPr>
        <w:t>Фельдман Д.З.</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тился к участникам публичных слушаний о наличии вопросов, предложений, замечаний и желания выступ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ов, предложений, замечаний и выступлений не последова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принять к сведению все замечания и предложения, за основу взять доклад разработч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ю оформить протокол.</w:t>
      </w:r>
    </w:p>
    <w:p>
      <w:pPr>
        <w:pStyle w:val="Normal"/>
        <w:spacing w:lineRule="auto" w:line="240" w:before="0" w:after="0"/>
        <w:ind w:firstLine="708"/>
        <w:jc w:val="both"/>
        <w:rPr/>
      </w:pPr>
      <w:r>
        <w:rPr>
          <w:rFonts w:cs="Times New Roman" w:ascii="Times New Roman" w:hAnsi="Times New Roman"/>
          <w:sz w:val="28"/>
          <w:szCs w:val="28"/>
        </w:rPr>
        <w:t>Объявил о завершении публичных слушаний по проекту «Схема теплоснабжения муниципального образования город Рубцовск Алтайского края до 2035 года (актуализация на 2019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ствующ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Рубцовска                                                                    Д.З.Фельдм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кре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Рубц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ромышленности, энергетике, </w:t>
      </w:r>
    </w:p>
    <w:p>
      <w:pPr>
        <w:pStyle w:val="Normal"/>
        <w:tabs>
          <w:tab w:val="clear" w:pos="708"/>
          <w:tab w:val="left" w:pos="7088" w:leader="none"/>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у и дорожному хозяйству                                                     В.Г.Доцю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ubmitted">
    <w:name w:val="submitted"/>
    <w:qFormat/>
    <w:rPr>
      <w:rFonts w:cs="Times New Roman"/>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18:00Z</dcterms:created>
  <dc:creator>Людмила</dc:creator>
  <dc:description/>
  <cp:keywords/>
  <dc:language>en-US</dc:language>
  <cp:lastModifiedBy>PC48_0</cp:lastModifiedBy>
  <cp:lastPrinted>2017-07-31T16:35:00Z</cp:lastPrinted>
  <dcterms:modified xsi:type="dcterms:W3CDTF">2018-10-02T02:18:00Z</dcterms:modified>
  <cp:revision>2</cp:revision>
  <dc:subject/>
  <dc:title>ЗАКЛЮЧЕНИЕ</dc:title>
</cp:coreProperties>
</file>