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 xml:space="preserve">о результатах публичных слушаний по проекту разрешения на условно разрешенный вид использования земельного участка и объекта </w:t>
      </w:r>
    </w:p>
    <w:p>
      <w:pPr>
        <w:pStyle w:val="TextBody"/>
        <w:jc w:val="center"/>
        <w:rPr/>
      </w:pPr>
      <w:r>
        <w:rPr/>
        <w:t>недвижимости, расположенных по адресу: г. Рубцовск, пер. Бульварный, 19-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</w:rPr>
        <w:t xml:space="preserve">г.Рубцовск                                                                                      23.10.2015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ссия по вопросам землепользования и застройки территории города Рубцовска (далее Комиссия) рассмотрела итоги публичных слушаний </w:t>
      </w:r>
      <w:r>
        <w:rPr>
          <w:bCs/>
          <w:sz w:val="28"/>
          <w:szCs w:val="22"/>
        </w:rPr>
        <w:t xml:space="preserve">по проекту </w:t>
      </w:r>
      <w:r>
        <w:rPr>
          <w:sz w:val="28"/>
        </w:rPr>
        <w:t xml:space="preserve">разрешения на условно разрешенный вид использования земельного участка и объекта недвижимости, расположенных по адресу: Алтайский край, город Рубцовск, пер. Бульварный, 19-В, в виде реконструкции административного здания под здание станции технического обслуживания автомобилей на два поста с автомойкой (далее Проект). </w:t>
      </w:r>
    </w:p>
    <w:p>
      <w:pPr>
        <w:pStyle w:val="Heading1"/>
        <w:ind w:firstLine="720"/>
        <w:rPr/>
      </w:pPr>
      <w:r>
        <w:rPr>
          <w:szCs w:val="20"/>
        </w:rPr>
        <w:t xml:space="preserve">Основание проведения публичных слушаний: протокол № 2 от 23.09.2015 заседания Комиссии. </w:t>
      </w:r>
    </w:p>
    <w:p>
      <w:pPr>
        <w:pStyle w:val="3"/>
        <w:ind w:firstLine="720"/>
        <w:rPr/>
      </w:pPr>
      <w:r>
        <w:rPr/>
        <w:t>Проект подготовлен в целях определения возможности применения условно-разрешенного вида использования земельного участка и объекта недвижимости для реконструкции административного здания под здание станции технического обслуживания автомобилей на два поста с автомойкой, без нарушения санитарных, противопожарных и градостроительных норм,  а также с учетом законных прав и интересов правообладателей смежных земельных участков и объектов недвижимости, расположенных на данных участках.</w:t>
      </w:r>
    </w:p>
    <w:p>
      <w:pPr>
        <w:pStyle w:val="3"/>
        <w:ind w:firstLine="720"/>
        <w:rPr/>
      </w:pPr>
      <w:r>
        <w:rPr/>
        <w:t>Проект опубликован в газете «Местное время» от 29.09.2015 № 72 и размещен на официальном сайте Администрации города Рубцовска в сети «Интернет».</w:t>
      </w:r>
    </w:p>
    <w:p>
      <w:pPr>
        <w:pStyle w:val="3"/>
        <w:ind w:firstLine="720"/>
        <w:rPr>
          <w:szCs w:val="28"/>
        </w:rPr>
      </w:pPr>
      <w:r>
        <w:rPr/>
        <w:t>В период слушаний  была организована выставка Проекта в помещении Совета ТОС микрорайона «Центральный» и в помещении здания Администрации города Рубцовс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убличном обсуждении Проекта в помещении здания Администрации города Рубцовска, которое прошло 14.10.2015, обоснованных причин и доводов, направленных на отклонение или изменения проекта, не бы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протокола публичных обсуждений Проекта, Комиссией рекомендовано Администрации города Рубцовска подготовить и выдать разрешение на </w:t>
      </w:r>
      <w:r>
        <w:rPr>
          <w:sz w:val="28"/>
        </w:rPr>
        <w:t>условно разрешенный вид использования земельного участка и объекта недвижимости, расположенных по адресу: Алтайский край, город Рубцовск, пер. Бульварный, 19-В, в виде реконструкции административного здания под здание станции технического обслуживания автомобилей на два поста с автомойкой</w:t>
      </w:r>
      <w:r>
        <w:rPr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вопросам землепользования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застройки территории города Рубцовска                                     Д.З. Фельдман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обычный"/>
    <w:basedOn w:val="Normal"/>
    <w:qFormat/>
    <w:pPr>
      <w:autoSpaceDE w:val="false"/>
      <w:ind w:left="113" w:right="113" w:firstLine="227"/>
      <w:jc w:val="both"/>
    </w:pPr>
    <w:rPr>
      <w:rFonts w:ascii="Pragmatica;Arial" w:hAnsi="Pragmatica;Arial" w:cs="Pragmatica;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2:00Z</dcterms:created>
  <dc:creator>Mari</dc:creator>
  <dc:description/>
  <cp:keywords/>
  <dc:language>en-US</dc:language>
  <cp:lastModifiedBy>Александр</cp:lastModifiedBy>
  <cp:lastPrinted>2015-09-23T14:47:00Z</cp:lastPrinted>
  <dcterms:modified xsi:type="dcterms:W3CDTF">2015-10-26T05:55:00Z</dcterms:modified>
  <cp:revision>19</cp:revision>
  <dc:subject/>
  <dc:title/>
</cp:coreProperties>
</file>