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нерального плана муниципального образования город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Рубцовск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 Рубцовск                                                                                         21.11.2024</w:t>
      </w:r>
    </w:p>
    <w:p>
      <w:pPr>
        <w:pStyle w:val="2"/>
        <w:jc w:val="both"/>
        <w:rPr>
          <w:szCs w:val="28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– Комиссия) </w:t>
      </w:r>
      <w:r>
        <w:rPr>
          <w:sz w:val="28"/>
          <w:szCs w:val="28"/>
        </w:rPr>
        <w:t xml:space="preserve">рассмотрела протокол публичных слушаний от 18.11.2024 по проекту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sz w:val="28"/>
          <w:szCs w:val="28"/>
        </w:rPr>
        <w:t xml:space="preserve"> муниципального образования город Рубцовск Алтайского края</w:t>
      </w:r>
      <w:r>
        <w:rPr>
          <w:iCs/>
          <w:color w:val="000000"/>
          <w:kern w:val="2"/>
          <w:sz w:val="28"/>
          <w:szCs w:val="28"/>
        </w:rPr>
        <w:t xml:space="preserve"> (далее – проект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iCs/>
          <w:color w:val="000000"/>
          <w:kern w:val="2"/>
          <w:sz w:val="28"/>
          <w:szCs w:val="28"/>
        </w:rPr>
        <w:t>)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снование проведения публичных слушаний: постановление Главы муниципального образования город Рубцовск Алтайского края от 28.10.2024       № 23ПГ «О проведении публичных слушаний по проекту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sz w:val="28"/>
          <w:szCs w:val="28"/>
        </w:rPr>
        <w:t xml:space="preserve"> муниципального образования город Рубцовск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начале публичных слушаний опубликовано в газете «Местное время» от 01.11.2024 № 85,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2"/>
        </w:rPr>
        <w:t xml:space="preserve">В период с 31.10.2024 по 15.11.2024 была организована экспозиция проекта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bCs/>
          <w:sz w:val="28"/>
          <w:szCs w:val="22"/>
        </w:rPr>
        <w:t xml:space="preserve"> в фойе </w:t>
      </w:r>
      <w:r>
        <w:rPr>
          <w:sz w:val="28"/>
          <w:szCs w:val="28"/>
        </w:rPr>
        <w:t>здания Администрации города по адресу: Алтайский край, г. Рубцовск, пер. Бульварный, 25.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8"/>
        </w:rPr>
        <w:t xml:space="preserve">В журналах учета  посетителей экспозиции проекта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bCs/>
          <w:sz w:val="28"/>
          <w:szCs w:val="28"/>
        </w:rPr>
        <w:t xml:space="preserve"> записи отсутствуют.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Собрание участников публичных слушаний по проекту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bCs/>
          <w:sz w:val="28"/>
          <w:szCs w:val="22"/>
        </w:rPr>
        <w:t xml:space="preserve"> состоялось 14.11.2024 в 14 час. 00 мин в зале заседаний Администрации города. На собрании присутствовали 12 участников публичных слушаний, а также 5 членов Комиссии, представители организации, разработавшей проект. Участниками публичных слушаний были заданы уточняющие вопросы по проекту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bCs/>
          <w:sz w:val="28"/>
          <w:szCs w:val="22"/>
        </w:rPr>
        <w:t>. Предложений, замечаний от участников публичных слушаний на собрании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города 12.11.2024 поступило обращение ВрИО заместителя начальника пограничного Управления по Алтайскому краю ФСБ России с предложением о внесении изменений в проект Генерального плана и в проект Правил землепользования и застройки муниципального образования город Рубцовск Алтайского края путем увеличения зоны специального назначения для строительство пограничного городка на юг от границ предоставленных пограничному Управлению  земельных участков № 1, № 2, № 3 по пер. Дивизионному в городе Рубцовске в соответствии с представленной схемой по увеличению земельного участка. Поскольку территория, за счет которой предлагается увеличить территориальную зону специального назначения, относится к территориальной зоне застройки индивидуальными жилыми домами, в отношении которой разработан и утвержден проект планировки юго-западного района усадебной застройки в городе Рубцовске, а земельные участки для индивидуального жилищного строительства ранее были предоставлены, то принять данное предложение в проект Генерального плана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озражений, замечаний, других предложений по рассматриваемому проекту </w:t>
      </w:r>
      <w:r>
        <w:rPr>
          <w:color w:val="000000"/>
          <w:spacing w:val="-4"/>
          <w:sz w:val="28"/>
          <w:szCs w:val="28"/>
        </w:rPr>
        <w:t>Генерального плана</w:t>
      </w:r>
      <w:r>
        <w:rPr>
          <w:bCs/>
          <w:sz w:val="28"/>
          <w:szCs w:val="22"/>
        </w:rPr>
        <w:t xml:space="preserve"> в период проведения публичных слушаний в Администрацию города не поступил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>Публичные слушания проведены в соответствии с Градостроительным кодексом Российской Федерации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Заместитель председателя комиссии п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вопросам землепользования и застрой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2"/>
        </w:rPr>
        <w:t>территории города Рубцовска                                                        Н.Т. Деревянко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cp:keywords/>
  <dc:language>en-US</dc:language>
  <cp:lastModifiedBy>korolev</cp:lastModifiedBy>
  <cp:lastPrinted>2014-03-04T13:22:00Z</cp:lastPrinted>
  <dcterms:modified xsi:type="dcterms:W3CDTF">2024-11-22T02:18:00Z</dcterms:modified>
  <cp:revision>59</cp:revision>
  <dc:subject/>
  <dc:title/>
</cp:coreProperties>
</file>