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л землепользования и застройки муниципального образования город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Рубцовск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 Рубцовск                                                                                         21.11.2024</w:t>
      </w:r>
    </w:p>
    <w:p>
      <w:pPr>
        <w:pStyle w:val="2"/>
        <w:jc w:val="both"/>
        <w:rPr>
          <w:szCs w:val="28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– Комиссия) </w:t>
      </w:r>
      <w:r>
        <w:rPr>
          <w:sz w:val="28"/>
          <w:szCs w:val="28"/>
        </w:rPr>
        <w:t>рассмотрела протокол публичных слушаний от 18.11.2024 по проекту Правил землепользования и застройки муниципального образования город Рубцовск Алтайского края</w:t>
      </w:r>
      <w:r>
        <w:rPr>
          <w:iCs/>
          <w:color w:val="000000"/>
          <w:kern w:val="2"/>
          <w:sz w:val="28"/>
          <w:szCs w:val="28"/>
        </w:rPr>
        <w:t xml:space="preserve"> (далее – проект Правил землепользования и застройки)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снование проведения публичных слушаний: постановление Главы муниципального образования город Рубцовск Алтайского края от 28.10.2024       № 24ПГ «О проведении публичных слушан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город Рубцовск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начале публичных слушаний опубликовано в газете «Местное время» от 01.11.2024 № 85,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2"/>
        </w:rPr>
        <w:t xml:space="preserve">В период с 31.10.2024 по 15.11.2024 была организована экспозиция проекта </w:t>
      </w:r>
      <w:r>
        <w:rPr>
          <w:sz w:val="28"/>
          <w:szCs w:val="28"/>
        </w:rPr>
        <w:t>Правил землепользования и застройки</w:t>
      </w:r>
      <w:r>
        <w:rPr>
          <w:bCs/>
          <w:sz w:val="28"/>
          <w:szCs w:val="22"/>
        </w:rPr>
        <w:t xml:space="preserve"> в фойе </w:t>
      </w:r>
      <w:r>
        <w:rPr>
          <w:sz w:val="28"/>
          <w:szCs w:val="28"/>
        </w:rPr>
        <w:t>здания Администрации города по адресу: Алтайский край, г. Рубцовск,                  пер. Бульварный, 25.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8"/>
        </w:rPr>
        <w:t xml:space="preserve">В журналах учета  посетителей экспозиции проекта Правил землепользования и застройки отражено два предложения: о сокращении на 13 метров ширины территориальной зоны транспортной инфраструктуры с южной стороны земельного участка по ул. Рихарда Зорге, 110, и об изменении местоположения границ территориальных зон среднеэтажной застройки и специализированной общественной застройки объектами образования установив их по границе земельного участка по       ул. Громова, 7.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Собрание участников публичных слушаний по проекту Правил землепользования и застройки состоялось 14.11.2024 в 14 час. 00 мин в зале заседаний Администрации города. На собрании присутствовали 12 участников публичных слушаний, а также 5 членов Комиссии, представители организации, разработавшей проект. Участниками публичных слушаний были заданы уточняющие вопросы по проекту Правил землепользования и застройки. Поступило одно предложение об исключении из территориальной зоны транспортной инфраструктуры территории улиц местного значения, расположенных в массивах индивидуальной жилой застройки, садоводств, и предназначенные только для обеспечения доступа к объектам недвижимости на данных улицах. Других предложений, замечаний от участников публичных слушаний на собрании не поступи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Администрацию города 12.11.2024 поступило обращение ВрИО заместителя начальника пограничного Управления по Алтайскому краю ФСБ России с предложением о внесении изменений в проект Генерального плана и в проект Правил землепользования и застройки путем увеличения зоны специального назначения для строительства пограничного городка на юг от границ предоставленных пограничному Управлению  земельных участков № 1, № 2, № 3 по пер. Дивизионному в городе Рубцовске в соответствии с представленной схемой по увеличению земельного участка. Поскольку территория, за счет которой предлагается увеличить территориальную зону специального назначения, относится к территориальной зоне застройки индивидуальными жилыми домами, в отношении которой разработан и утвержден проект планировки юго-западного района усадебной застройки в городе Рубцовске, а земельные участки для индивидуального жилищного строительства ранее были предоставлены, то принять данное предложение в проект Генерального плана не представляется возможным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озражений, замечаний, других предложений по рассматриваемому проекту Правил землепользования и застройки в период проведения публичных слушаний в Администрацию города не поступили. 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sz w:val="28"/>
          <w:szCs w:val="28"/>
        </w:rPr>
        <w:t xml:space="preserve">Решено поступившие предложения в проект </w:t>
      </w:r>
      <w:r>
        <w:rPr>
          <w:color w:val="000000"/>
          <w:spacing w:val="-4"/>
          <w:sz w:val="28"/>
          <w:szCs w:val="28"/>
        </w:rPr>
        <w:t xml:space="preserve">Правил землепользования и застройки (за исключением предложения пограничного Управления ФСБ России) признать целесообразными и рекомендовать для включения их в проект Правил землепользования и застройк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>Публичные слушания проведены в соответствии с Градостроительным кодексом Российской Федерации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Заместитель председателя комиссии п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вопросам землепользования и застрой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2"/>
        </w:rPr>
        <w:t>территории города Рубцовска                                                        Н.Т. Деревянко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cp:keywords/>
  <dc:language>en-US</dc:language>
  <cp:lastModifiedBy>korolev</cp:lastModifiedBy>
  <cp:lastPrinted>2024-11-20T15:31:00Z</cp:lastPrinted>
  <dcterms:modified xsi:type="dcterms:W3CDTF">2024-11-22T02:34:00Z</dcterms:modified>
  <cp:revision>58</cp:revision>
  <dc:subject/>
  <dc:title/>
</cp:coreProperties>
</file>