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67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ind w:left="426" w:right="141" w:hanging="0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выдаче</w:t>
      </w:r>
    </w:p>
    <w:p>
      <w:pPr>
        <w:pStyle w:val="Normal"/>
        <w:ind w:left="709" w:right="283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зрешения на условно разрешенный вид использования – автомобильные мойки (4.9.1.3) для земельного участка и объекта капитального строительства – здания автомойки на 6 постов, расположенных по адресу: Российская Федерация, Алтайский край, г.Рубцовск, ул. Крупской, 1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 17.04.2025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0.04.2025 по проекту разрешения на условно разрешенный вид использования – автомобильные мойки (4.9.1.3) для земельного участка и объекта капитального строительства – здания автомойкина 6 постов, расположенных по адресу: Российская Федерация, Алтайский край, г.Рубцовск, ул. Крупской, 117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3 заседания Комиссии от 19.03.2025. 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25.03.2025 № 22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25.03.2025 по 09.04.2025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 xml:space="preserve">В период проведения общественных обсуждений по Проекту решения обращений от участников общественных обсуждений в Администрацию города не поступило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Комиссией установлено, что вышеуказанный земельный участок находится в границах территории, в отношении которой постановлением Администрации города от 10.11.2021 № 2851 утвержден проект межевания территории, расположенной в границах пр-кта Ленина, пер. Садового, ул. Комсомольской, пер. Улежникова в городе Рубцовске. </w:t>
      </w:r>
      <w:r>
        <w:rPr>
          <w:bCs/>
          <w:sz w:val="27"/>
          <w:szCs w:val="27"/>
        </w:rPr>
        <w:t>Указанным Проектом территория земельного участка по ул. Крупской, 117 в городе Рубцовске определена с видом разрешенного использования – универсальные спортивно-зрелищные и развлекательные комплексы. Таким образом образование земельного участка площадью 1851 кв.м по ул. Крупской, 117 с видом разрешенного использования – автомобильные мойки не соответствует вышеуказанной утвержденной документацией по планировке территории</w:t>
      </w:r>
      <w:r>
        <w:rPr>
          <w:sz w:val="27"/>
          <w:szCs w:val="27"/>
        </w:rPr>
        <w:t>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Использование земельного участка по ул. Крупской, 117 для строительства автомобильной мойки будет нарушать требования пункта 4.3.14 Соглашения о предоставлении субсидии из бюджета Алтайского края бюджету города Рубцовска Алтайского края на обеспечение реализации мероприятий по переселению граждан из аварийного жилищного фонда (этап 2022-2023 годов краевой адресной программы «Переселение граждан из аварийного жилищного фонда»), установленным в соответствии с Федеральным законом от 21.07.2007 № 185-ФЗ «О фонде содействия реформированию жилищно-коммунального хозяйства». Согласно данной норме Администрацией города взято обязательство обеспечить непредоставление и неиспользование земельных участков, на которых располагались многоквартирные дома, общая площадь аварийного жилищного фонда в которых учитывалась при расчете увеличении установленного для Алтайского края лимита предоставления финансовой поддержки на переселение граждан из аварийного жилищного фонда, в целях отличных от целей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размещения жилых помещений, строительство которых осуществляется за счет средств бюджетов бюджетной системы Российской Федерации. Поскольку на территории земельного участка, в отношении которого запрашивается условно разрешенный вид использования, располагался многоквартирный жилой дом, признанный аварийным и подлежащий расселению в соответствии с этапом 2022-2023 годов краевой адресной программы «Переселение граждан из аварийного жилищного фонда», то подготовить документацию о согласовании размещения и использовании данного земельного участка для строительства автомобильной мойки не представляется возможным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 и представленных документов, Комиссией рекомендовано Администрации города отказать заявителю в выдаче разрешения на условно разрешенный вид использования – автомобильные мойки (4.9.1.3) для земельного участка и объекта капитального строительства – здания автомойки на 6 постов, расположенных по адресу: Российская Федерация, Алтайский край, г. Рубцовск, ул. Крупской, 117.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>застройки территории города Рубцовска                                         В.И. 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5-04-17T11:11:00Z</cp:lastPrinted>
  <dcterms:modified xsi:type="dcterms:W3CDTF">2025-04-17T10:14:00Z</dcterms:modified>
  <cp:revision>19</cp:revision>
  <dc:subject/>
  <dc:title>Заключение</dc:title>
</cp:coreProperties>
</file>