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67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Заключение</w:t>
      </w:r>
    </w:p>
    <w:p>
      <w:pPr>
        <w:pStyle w:val="Normal"/>
        <w:ind w:left="426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бщественных обсуждений по проекту решения о</w:t>
      </w:r>
    </w:p>
    <w:p>
      <w:pPr>
        <w:pStyle w:val="Normal"/>
        <w:ind w:left="426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аче разрешения на условно разрешенный вид использования – ремонт автомобилей (4.9.1.4) для земельного участка и объекта капитального строительства – одноэтажного гаража, </w:t>
      </w:r>
    </w:p>
    <w:p>
      <w:pPr>
        <w:pStyle w:val="Normal"/>
        <w:ind w:left="426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ых по адресу: Российская Федерация, </w:t>
      </w:r>
    </w:p>
    <w:p>
      <w:pPr>
        <w:pStyle w:val="Normal"/>
        <w:ind w:left="426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ий край, г. Рубцовск, ул. Набережная, 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rPr>
          <w:color w:val="FF0000"/>
          <w:sz w:val="28"/>
          <w:szCs w:val="28"/>
        </w:rPr>
      </w:pPr>
      <w:r>
        <w:rPr>
          <w:spacing w:val="-3"/>
          <w:sz w:val="28"/>
          <w:szCs w:val="28"/>
        </w:rPr>
        <w:t>г. Рубцовск</w:t>
      </w:r>
      <w:r>
        <w:rPr>
          <w:rFonts w:cs="Arial" w:ascii="Arial" w:hAnsi="Arial"/>
          <w:sz w:val="28"/>
          <w:szCs w:val="28"/>
        </w:rPr>
        <w:tab/>
        <w:t xml:space="preserve">        </w:t>
      </w:r>
      <w:r>
        <w:rPr>
          <w:rFonts w:cs="Arial"/>
          <w:spacing w:val="-4"/>
          <w:sz w:val="28"/>
          <w:szCs w:val="28"/>
        </w:rPr>
        <w:t xml:space="preserve">  18.12.2024</w:t>
      </w:r>
    </w:p>
    <w:p>
      <w:pPr>
        <w:pStyle w:val="Normal"/>
        <w:shd w:fill="FFFFFF" w:val="clear"/>
        <w:spacing w:lineRule="exact" w:line="322" w:before="322" w:after="0"/>
        <w:ind w:firstLine="715"/>
        <w:jc w:val="both"/>
        <w:rPr/>
      </w:pPr>
      <w:r>
        <w:rPr>
          <w:sz w:val="28"/>
          <w:szCs w:val="28"/>
        </w:rPr>
        <w:t>Комиссия по вопросам землепользования и застройки территории города Рубцовска (далее - Комиссия) рассмотрела протокол общественных обсуждений от 12.12.2024 по проекту разрешения на условно разрешенный вид использования – ремонт автомобилей (4.9.1.4) для земельного участка и объекта капитального строительства – одноэтажного гаража, расположенных по адресу: Российская Федерация, Алтайский край, г. Рубцовск, ул. Набережная, 26 (далее – Проект решения).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>Основание проведения общественных обсуждений: протокол № 5 заседания Комиссии от 21.11.2024. Организатор общественных обсуждений – комиссия по вопросам землепользования и застройки территории города Рубцовска.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 xml:space="preserve">Оповещение о проведении общественных обсуждений опубликовано в газете «Местное время» от 26.11.2024 № 92, размещено на информационном стенде в здании Администрации города Рубцовска Алтайского края (далее – Администрация города) по пер. Бульварному, 25 в г. Рубцовске и совместно с Проектом решения размещено на официальном сайте Администрации города в информационно – телекоммуникационной сети «Интернет». 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>В период проведения общественных обсуждений с 26.11.2024 по 11.12.2024 организована экспозиция материалов по Проекту решения в фойе здания Администрации города. В журналах учета  посетителей экспозиции Проекта решения записи отсутствуют.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>В период проведения общественных обсуждений по Проекту решения в Администрацию города поступило коллективное обращение жителей улиц Набережной и Краснознаменской, проживающих вблизи  автосервиса, расположенного по ул. Набережной, 26 в городе Рубцовске, с жалобой на отсутствие комфортных условий для проживания, образованное в связи с деятельностью автосервиса и требованием не давать разрешение на размещение автосервиса по указанному адресу и последующем его закрытием.</w:t>
      </w:r>
    </w:p>
    <w:p>
      <w:pPr>
        <w:pStyle w:val="Normal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Комиссией также установлено, что заявителем не были предприняты меры, позволяющие подтвердить соблюдение гигиенических нормативов при осуществлении деятельности автомобильной мастерской на границе жилой застройки.</w:t>
      </w:r>
    </w:p>
    <w:p>
      <w:pPr>
        <w:pStyle w:val="TextBody"/>
        <w:ind w:firstLine="715"/>
        <w:rPr/>
      </w:pPr>
      <w:r>
        <w:rPr/>
        <w:t>Общественные обсуждения проведены в соответствии с Градостроительным кодексом Российской Федерации и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№ 379 (с изменениями).</w:t>
      </w:r>
    </w:p>
    <w:p>
      <w:pPr>
        <w:pStyle w:val="TextBody"/>
        <w:ind w:firstLine="715"/>
        <w:rPr/>
      </w:pPr>
      <w:r>
        <w:rPr/>
        <w:t>По итогам рассмотрения протокола общественных обсуждений, Комиссией рекомендовано Администрации города отказать заявителю в выдаче разрешения на условно разрешенный вид использования – ремонт автомобилей (4.9.1.4) для земельного участка и объекта капитального строительства – одноэтажного гаража, расположенных по адресу: Российская Федерация, Алтайский край, г. Рубцовск, ул. Набережная, 26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по </w:t>
      </w:r>
    </w:p>
    <w:p>
      <w:pPr>
        <w:pStyle w:val="Normal"/>
        <w:shd w:fill="FFFFFF" w:val="clear"/>
        <w:spacing w:lineRule="exact" w:line="322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ам землепользования и застройки</w:t>
      </w:r>
    </w:p>
    <w:p>
      <w:pPr>
        <w:pStyle w:val="Normal"/>
        <w:shd w:fill="FFFFFF" w:val="clear"/>
        <w:spacing w:lineRule="exact" w:line="322"/>
        <w:ind w:right="4" w:hanging="0"/>
        <w:jc w:val="both"/>
        <w:rPr/>
      </w:pPr>
      <w:r>
        <w:rPr>
          <w:sz w:val="28"/>
          <w:szCs w:val="28"/>
        </w:rPr>
        <w:t>территории города Рубцовска                                                  Н.Т. Деревя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24:00Z</dcterms:created>
  <dc:creator>arh-32-1</dc:creator>
  <dc:description/>
  <cp:keywords/>
  <dc:language>en-US</dc:language>
  <cp:lastModifiedBy>korolev</cp:lastModifiedBy>
  <cp:lastPrinted>2024-12-19T16:55:00Z</cp:lastPrinted>
  <dcterms:modified xsi:type="dcterms:W3CDTF">2024-12-19T09:56:00Z</dcterms:modified>
  <cp:revision>16</cp:revision>
  <dc:subject/>
  <dc:title>Заключение</dc:title>
</cp:coreProperties>
</file>