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6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</w:t>
      </w:r>
    </w:p>
    <w:p>
      <w:pPr>
        <w:pStyle w:val="Normal"/>
        <w:ind w:left="426" w:right="141" w:hanging="0"/>
        <w:jc w:val="center"/>
        <w:rPr>
          <w:sz w:val="26"/>
          <w:szCs w:val="26"/>
        </w:rPr>
      </w:pPr>
      <w:r>
        <w:rPr>
          <w:sz w:val="28"/>
          <w:szCs w:val="28"/>
        </w:rPr>
        <w:t>выдаче разрешения на условно разрешенный вид использования – заправка транспортных средств (4.9.1.1) для земельного участка и объекта капитального строительства – стационарной автозаправочной станции, расположенных по адресу: Российская Федерация, Алтайский край, г. Рубцовск, в 77 метрах с северной стороны жилого дома по ул. Калинина, 30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 15.01.2025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Алтайского края (далее - Комиссия) рассмотрела протокол общественных обсуждений от 10.01.2025 по проекту разрешения на условно разрешенный вид использования – заправка транспортных средств (4.9.1.1) для земельного участка и объекта капитального строительства – стационарной автозаправочной станции, расположенных по адресу: Российская Федерация, Алтайский край, г. Рубцовск, в 77 метрах с северной стороны жилого дома по ул. Калинина, 30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заседания Комиссии № 2 от 18.12.2024. Организатор общественных обсуждений – комиссия по вопросам землепользования и застройки территории города Рубцовска Алтайского края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25.12.2024 № 101, размещено на информационном стенде в здании Администрации города Рубцовска Алтайского края (далее –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–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24.12.2024 по 09.01.2025 организована экспозиция материалов по Проекту решения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TextBody"/>
        <w:ind w:firstLine="715"/>
        <w:rPr/>
      </w:pPr>
      <w:r>
        <w:rPr/>
        <w:t xml:space="preserve">В период проведения общественных обсуждений по Проекту решения обращений от участников общественных обсуждений в Администрацию города не поступило. 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, что заявителем не были предприняты меры, позволяющие подтвердить соблюдение гигиенических нормативов при осуществлении деятельности автозаправочной станции на границе жилой застройки и территории открытого спортивного сооружения, также не обеспечено выполнение противопожарных требований в части соблюдения противопожарных расстояний до жилой застройки.</w:t>
      </w:r>
    </w:p>
    <w:p>
      <w:pPr>
        <w:pStyle w:val="Normal"/>
        <w:ind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Комиссией установлено, что земельный участок по вышеуказанному адресу предоставлен для целей не связанных со строительством – для временного обслуживания контейнерной автозаправочной станции, которая являв настоящее время включена в схему размещения нестационарных торговых объектов на территории муниципального образования город Рубцовск Алтайского края, утвержденную постановлением Администрации города от 08.02.2018 № 267 (с изменениями). В соответствии с Положением о размещении нестационарных торговых объектов на территории муниципального образования город Рубцовска Алтайского края, утвержденного постановлением Администрации города от 01.08.2024 № 2191 (с изменением), размещение нестационарных торговых объектов осуществляется без предоставления земельного участка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 и представленных документов, Комиссией рекомендовано Администрации города отказать заявителю в выдаче разрешения на условно разрешенный вид использования – заправка транспортных средств (4.9.1.1) для земельного участка и объекта капитального строительства – стационарной автозаправочной станции, расположенных по адресу: Российская Федерация, Алтайский край, г. Рубцовск, в 77 метрах с северной стороны жилого дома по ул. Калинина, 30, а также расторгнуть договор аренды земельного участка по вышеуказанному адресу с обеспечением возможности заключения договора на размещение нестационарного торгового объекта – контейнерной АЗС.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 (с изменениями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землепользования и застройки</w:t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8"/>
          <w:szCs w:val="28"/>
        </w:rPr>
        <w:t>территории города Рубцовска                                          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5-01-16T14:33:00Z</cp:lastPrinted>
  <dcterms:modified xsi:type="dcterms:W3CDTF">2025-01-16T07:53:00Z</dcterms:modified>
  <cp:revision>18</cp:revision>
  <dc:subject/>
  <dc:title>Заключение</dc:title>
</cp:coreProperties>
</file>