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ind w:left="426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выдач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зрешения на условно разрешенный вид использования – общественное питание (4.6) для земельного участка и объекта капитального строительства – здания кафе-бара, расположенных по адресу: Российская Федерация, Алтайский край, г. Рубцовск, ул. Пролетарская, 1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 23.04.2025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2.04.2025 по проекту разрешения на условно разрешенный вид использования – общественное питание (4.6) для земельного участка и объекта капитального строительства – здания кафе-бара, расположенных по адресу: Российская Федерация, Алтайский край, г. Рубцовск, ул. Пролетарская, 183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1 заседания Комиссии от 03.04.2025. 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08.04.2025 № 26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08.04.2025 по 21.04.2025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– общественное питание (4.6) для земельного участка и объекта капитального строительства – здания кафе-бара, расположенных по адресу: Российская Федерация, Алтайский край, г. Рубцовск,                                            ул. Пролетарская, 183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    В.И. Пьянко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5-04-22T16:12:00Z</cp:lastPrinted>
  <dcterms:modified xsi:type="dcterms:W3CDTF">2025-04-22T09:12:00Z</dcterms:modified>
  <cp:revision>17</cp:revision>
  <dc:subject/>
  <dc:title>Заключение</dc:title>
</cp:coreProperties>
</file>