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 по</w:t>
      </w:r>
      <w:r>
        <w:rPr>
          <w:bCs/>
          <w:sz w:val="28"/>
          <w:szCs w:val="28"/>
        </w:rPr>
        <w:t xml:space="preserve"> проект межевания застроенной территории, расположенной в границах кадастрового квартала 22:70:021602, ограниченной проездами Промышленным и Сельмашским, ул. Сельмашской, ул. Красной, пр-ктом Ленина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jc w:val="both"/>
        <w:rPr>
          <w:color w:val="FF0000"/>
          <w:sz w:val="28"/>
          <w:szCs w:val="28"/>
        </w:rPr>
      </w:pPr>
      <w:r>
        <w:rPr>
          <w:spacing w:val="-3"/>
          <w:sz w:val="28"/>
          <w:szCs w:val="28"/>
        </w:rPr>
        <w:t>г. Рубцовск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/>
          <w:spacing w:val="-4"/>
          <w:sz w:val="28"/>
          <w:szCs w:val="28"/>
        </w:rPr>
        <w:t xml:space="preserve">                                                                                    10.07.2025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миссия) рассмотрела протокол общественных обсуждений от 03.07.2025 по проекту межевания застроенной территории, расположенной в кадастровом квартале 22:70:021602, ограниченной проездами Промышленным и Сельмашским, ул. Сельмашской, ул. Красной, пр-ктом Ленина в городе Рубцовске Алтайского края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ек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ание проведения общественных обсуждений: Постановление Главы муниципального образования городской округ город Рубцовск Алтайского края от 09.06.2025 № 11 ПГ «</w:t>
      </w:r>
      <w:r>
        <w:rPr>
          <w:sz w:val="28"/>
          <w:szCs w:val="28"/>
        </w:rPr>
        <w:t>О проведении общественных обсуждений по проекту межевания застроенной территории, расположенной в кадастровом квартале 22:70:021602, ограниченной проездами Промышленным и Сельмашским, ул. Сельмашской, ул. Красной, пр-ктом Ленина в городе Рубцовске Алтайского кра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7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8"/>
        </w:rPr>
        <w:t xml:space="preserve">Оповещение о проведении общественных обсуждений опубликовано в газете «Местное время» от 17.06.2025 № 46, размещено на информационном стенде в фойе здания Администрации города Рубцовска Алтайского края (далее  – Администрация города) по пер. Бульварному, 25 в  г. Рубцовске и совместно с Проектом размещено на официальном сайте Администрации города 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8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17.06.2025 по 02.07.2025 </w:t>
      </w:r>
      <w:r>
        <w:rPr>
          <w:bCs/>
          <w:sz w:val="28"/>
          <w:szCs w:val="28"/>
        </w:rPr>
        <w:t>организована экспозиция Проекта в фойе здания Администрации города по пер. Бульварному, 25 в г. Рубцовске. В журналах учета  посетителей экспозиции Проекта изменений записи отсутствуют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ериод проведения общественных обсуждений по Проекту в Администрацию города поступило заявление от собственника земельного участка с кадастровым номером 22:70:021602:51, расположенного по               ул. Сельмашской, 10 в городе Рубцовске с предложением доработать представленный Проект, предусмотрев в нем мероприятия по увеличению границ вышеуказанного земельного участка</w:t>
      </w:r>
      <w:r>
        <w:rPr>
          <w:bCs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путем </w:t>
      </w:r>
      <w:r>
        <w:rPr>
          <w:bCs/>
          <w:sz w:val="28"/>
          <w:szCs w:val="28"/>
        </w:rPr>
        <w:t>перераспределения к нему свободной не разграниченной территории, расположенной с южной стороны участка по ул. Сельмашской, 10 в городе Рубцовске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8"/>
        </w:rPr>
        <w:t xml:space="preserve">Другие </w:t>
      </w:r>
      <w:r>
        <w:rPr>
          <w:color w:val="000000"/>
          <w:spacing w:val="-4"/>
          <w:sz w:val="28"/>
          <w:szCs w:val="28"/>
        </w:rPr>
        <w:t xml:space="preserve">предложения, а также </w:t>
      </w:r>
      <w:r>
        <w:rPr>
          <w:bCs/>
          <w:sz w:val="28"/>
          <w:szCs w:val="28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,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оссийской Федерации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/>
      </w:pPr>
      <w:r>
        <w:rPr/>
        <w:t>По итогам рассмотрения протокола общественных обсуждений, Комиссией рекомендовано Администрации города направить Проект на доработку с учетом поступившего предложения, доработанный Проект рекомендовано утвердить.</w:t>
      </w:r>
    </w:p>
    <w:p>
      <w:pPr>
        <w:pStyle w:val="TextBody"/>
        <w:ind w:firstLine="715"/>
        <w:rPr>
          <w:spacing w:val="-1"/>
        </w:rPr>
      </w:pPr>
      <w:r>
        <w:rPr>
          <w:spacing w:val="-1"/>
        </w:rPr>
      </w:r>
    </w:p>
    <w:p>
      <w:pPr>
        <w:pStyle w:val="TextBody"/>
        <w:ind w:firstLine="715"/>
        <w:rPr>
          <w:spacing w:val="-1"/>
        </w:rPr>
      </w:pPr>
      <w:r>
        <w:rPr>
          <w:spacing w:val="-1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меститель председателя комиссии по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вопросам землепользования и застройки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рритории города Рубцовска                                                              Н.Т. Деревя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3430" w:leader="none"/>
          <w:tab w:val="left" w:pos="3828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6" w:right="141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korolev</cp:lastModifiedBy>
  <cp:lastPrinted>2025-07-10T13:24:00Z</cp:lastPrinted>
  <dcterms:modified xsi:type="dcterms:W3CDTF">2025-07-10T06:24:00Z</dcterms:modified>
  <cp:revision>52</cp:revision>
  <dc:subject/>
  <dc:title/>
</cp:coreProperties>
</file>