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z w:val="27"/>
          <w:szCs w:val="27"/>
        </w:rPr>
      </w:pPr>
      <w:r>
        <w:rPr>
          <w:spacing w:val="-2"/>
          <w:sz w:val="27"/>
          <w:szCs w:val="27"/>
        </w:rPr>
        <w:t>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й реконструкции объекта капитального строительства, расположенного на земельном участке по адресу: Российская Федерация, Алтайский край, г. Рубцовск, ул. Осипенко, 4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sz w:val="27"/>
          <w:szCs w:val="27"/>
        </w:rPr>
      </w:pPr>
      <w:r>
        <w:rPr>
          <w:spacing w:val="-3"/>
          <w:sz w:val="27"/>
          <w:szCs w:val="27"/>
        </w:rPr>
        <w:t>г. Рубцовск</w:t>
      </w:r>
      <w:r>
        <w:rPr>
          <w:rFonts w:cs="Arial" w:ascii="Arial" w:hAnsi="Arial"/>
          <w:sz w:val="27"/>
          <w:szCs w:val="27"/>
        </w:rPr>
        <w:tab/>
        <w:t xml:space="preserve">        </w:t>
      </w:r>
      <w:r>
        <w:rPr>
          <w:rFonts w:cs="Arial"/>
          <w:spacing w:val="-4"/>
          <w:sz w:val="27"/>
          <w:szCs w:val="27"/>
        </w:rPr>
        <w:t xml:space="preserve"> 17.04.2025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7"/>
          <w:szCs w:val="27"/>
        </w:rPr>
        <w:t>Комиссия по вопросам землепользования и застройки территории города Рубцовска (далее - Комиссия) рассмотрела протокол общественных обсуждений от 10.04.2025 по проекту решения о предоставлении разрешения на отклонение от предельных параметров разрешенной реконструкции объекта капитального строительства, расположенного на земельном участке по адресу: Алтайский край, г. Рубцовск, ул. Осипенко, 45 (далее – Проект решения).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>Основание проведения общественных обсуждений: протокол № 2 заседания комиссии по вопросам землепользования и застройки территории города Рубцовска от 19.03.2025.</w:t>
      </w:r>
    </w:p>
    <w:p>
      <w:pPr>
        <w:pStyle w:val="Normal"/>
        <w:ind w:firstLine="715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 xml:space="preserve">Оповещение о проведении общественных обсуждений опубликовано в газете «Местное время» от 25.03.2025 № 22, размещено на информационном стенде в здании Администрации города Рубцовска Алтайского края (далее - Администрация города) по пер. Бульварному, 25 в г. Рубцовске и совместно с Проектом решения размещено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>В период проведения общественных обсуждений с 25.03.2025 по 09.04.2025 организована экспозиция проекта в фойе здания Администрации города. В журналах учета  посетителей экспозиции Проекта записи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Возражения, замечания, предложения по рассматриваемому Проекту решения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/>
      </w:pPr>
      <w:r>
        <w:rPr>
          <w:sz w:val="27"/>
          <w:szCs w:val="27"/>
        </w:rPr>
        <w:t>Общественные обсуждения проведены в соответствии с Градостроительным кодексом Российской Федерации и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.</w:t>
      </w:r>
    </w:p>
    <w:p>
      <w:pPr>
        <w:pStyle w:val="TextBody"/>
        <w:ind w:firstLine="715"/>
        <w:rPr>
          <w:sz w:val="27"/>
          <w:szCs w:val="27"/>
        </w:rPr>
      </w:pPr>
      <w:r>
        <w:rPr>
          <w:sz w:val="27"/>
          <w:szCs w:val="27"/>
        </w:rPr>
        <w:t>По итогам рассмотрения протокола общественных обсуждений, Комиссией рекомендовано Администрации города выдать разрешение на отклонение от предельных параметров разрешенной реконструкции объекта капитального строительства, расположенного на земельном участке по адресу: Алтайский край, г. Рубцовск, Осипенко, 45, в части сокращения отступов от границы земельного участка с 3 метров до 1,5 метров с западной стороны.</w:t>
      </w:r>
    </w:p>
    <w:p>
      <w:pPr>
        <w:pStyle w:val="Normal"/>
        <w:shd w:fill="FFFFFF" w:val="clear"/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 по</w:t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ам землепользования и </w:t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7"/>
          <w:szCs w:val="27"/>
        </w:rPr>
      </w:pPr>
      <w:r>
        <w:rPr>
          <w:sz w:val="27"/>
          <w:szCs w:val="27"/>
        </w:rPr>
        <w:t>застройки территории города Рубцовска                                            В.И. Пьян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4:00Z</dcterms:created>
  <dc:creator>arh-32-1</dc:creator>
  <dc:description/>
  <cp:keywords/>
  <dc:language>en-US</dc:language>
  <cp:lastModifiedBy>korolev</cp:lastModifiedBy>
  <cp:lastPrinted>2025-04-16T16:30:00Z</cp:lastPrinted>
  <dcterms:modified xsi:type="dcterms:W3CDTF">2025-04-16T10:15:00Z</dcterms:modified>
  <cp:revision>17</cp:revision>
  <dc:subject/>
  <dc:title>Заключение</dc:title>
</cp:coreProperties>
</file>