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оформления заключения: 16.06.2025                                  г. Рубцовск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Fonts w:cs="Times New Roman" w:ascii="Times New Roman" w:hAnsi="Times New Roman"/>
          <w:sz w:val="28"/>
          <w:szCs w:val="28"/>
        </w:rPr>
        <w:t>Доклад о правоприменительной практике осуществления муниципального жилищного контроля на территории муниципального образования город Рубцовск Алтайского края в 2024 год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азработчи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доклада о правоприменительной практике осуществления муниципального жилищного контроля на территории муниципального образования город Рубцовск Алтайского края в 2024 году</w:t>
      </w:r>
      <w:r>
        <w:rPr>
          <w:rFonts w:cs="Times New Roman" w:ascii="Times New Roman" w:hAnsi="Times New Roman"/>
          <w:spacing w:val="2"/>
          <w:sz w:val="28"/>
          <w:szCs w:val="28"/>
        </w:rPr>
        <w:t>: комитет Администрации города Рубцовска по промышленности энергетике, транспорту и дорожному хозяйству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 13.05.202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о 13.06.202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доклада о правоприменительной практике осуществления муниципального жилищного контроля на территории муниципального образования город Рубцовск Алтайского края в 2024 году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Поданные в период общественного обсуждения предложения рассматривались контрольным органом 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</w:rPr>
        <w:t>с 13.05.2025 по 13.06.2025</w:t>
      </w: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. 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>доклада о правоприменительной практике осуществления муниципального жилищного контроля на территории муниципального образования город Рубцовск Алтайского края в 2024 году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ведены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pacing w:val="1"/>
          <w:sz w:val="28"/>
          <w:szCs w:val="28"/>
        </w:rPr>
        <w:t>со статьей 44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от 31.07.2020         № 248-ФЗ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м Рубцовского городского Совета депутатов Алтайского края от 22.12.2022 № 70 «О внесении изменений в решение Рубцовского городского Совета депутатов Алтайского края от 25.11.2021 № 734 «О принятии Положения о муниципальном жилищном контроле на территории муниципального образования город Рубцовск Алтайского края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приказа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приказа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5:00Z</dcterms:created>
  <dc:creator>lebedenko</dc:creator>
  <dc:description/>
  <cp:keywords/>
  <dc:language>en-US</dc:language>
  <cp:lastModifiedBy>lebedenko2</cp:lastModifiedBy>
  <cp:lastPrinted>2021-11-23T12:52:00Z</cp:lastPrinted>
  <dcterms:modified xsi:type="dcterms:W3CDTF">2025-06-16T02:24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