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 результатах публичных слушаний по проекту планировки </w:t>
      </w:r>
      <w:r>
        <w:rPr>
          <w:sz w:val="28"/>
          <w:szCs w:val="28"/>
        </w:rPr>
        <w:t>района усадебной жилой застройки на правом берегу реки Алей в городе Рубцовске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г.Рубцовск                                                                                               17.05.2010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Комиссией администрации города по вопросам землепользования и застройки рассмотрены результаты слушаний по проекту планировки (шифр 1322-3-907-09) разработанному Рубцовским комплексным отделом АКГУП ПИ  «Алтайкоммунпроект» на основании постановления администрации города от   06.08.2008 №2592 «О подготовке проекта планировки района усадебной жилой застройки на правом берегу реки Алей в городе Рубцовске».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Слушания назначены постановлением администрации города от 19.02.2010 №620. Сообщение комиссии о начале слушаний и проект опубликованы в газете «Местное время» за 06.04.2010 №24. Продолжительность слушаний 30 дней  с 06.04.2010 по 05.05.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 жителей проведено 08.04.2010 в помещении Совета территориального общественного самоуправления (ТОС) «Черемушки»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z w:val="28"/>
        </w:rPr>
        <w:t>Застройка данной территории первоначально производилась Проектно-строительным трестом №46, согласно проекту планировки и застройки редакции 1992 года Новосибирского института «Промстройпроект». В связи с расположением застройки в зоне подтопления проектом предусмотрена защитная дамба, совмещенная с дорогой.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Новый п</w:t>
      </w:r>
      <w:r>
        <w:rPr/>
        <w:t>роект планировки (шифр 1322-3-907-09) разработан в целях обеспечения земельных участков объектами электро-, водоснабжения, канализования, социально-бытового обслуживания и благоустройства территор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но</w:t>
      </w:r>
      <w:r>
        <w:rPr>
          <w:sz w:val="28"/>
          <w:szCs w:val="28"/>
        </w:rPr>
        <w:t xml:space="preserve"> протоколу собрания проект планировки района усадебной жилой застройки на правом берегу реки Алей в городе Рубцовске рекомендован к утвер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Жителями предложено администрации города Рубцовска осуществить строительство нового моста через реку Алей, а также сети электро- и водоснабжения, внутрипоселковые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  <w:u w:val="single"/>
        </w:rPr>
        <w:t>По результатам слушаний комиссия решил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Рекомендовать администрации города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утвердить проект планировки района усадебной жилой застройки на правом берегу реки Алей в городе Рубцовске (шифр 1322-3-907-09), разработанный Рубцовским комплексным отделом АКГУП ПИ  «Алтайкоммунпроект»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) решить вопрос проектирования и строительства моста через реку Алей, объездной дороги с северной стороны поселка согласно генеральному плану, сетей электро- и водоснабжения, внутрипоселковых дорог и защитной дамбы.</w:t>
      </w:r>
    </w:p>
    <w:p>
      <w:pPr>
        <w:pStyle w:val="Heading"/>
        <w:jc w:val="both"/>
        <w:rPr/>
      </w:pPr>
      <w:r>
        <w:rPr/>
        <w:t xml:space="preserve">         </w:t>
      </w:r>
    </w:p>
    <w:p>
      <w:pPr>
        <w:pStyle w:val="Heading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_____________    В.В. Ларио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1:51:00Z</dcterms:created>
  <dc:creator>kat</dc:creator>
  <dc:description/>
  <dc:language>en-US</dc:language>
  <cp:lastModifiedBy>Кочетов</cp:lastModifiedBy>
  <cp:lastPrinted>2010-05-16T10:02:00Z</cp:lastPrinted>
  <dcterms:modified xsi:type="dcterms:W3CDTF">2012-08-22T10:48:00Z</dcterms:modified>
  <cp:revision>59</cp:revision>
  <dc:subject/>
  <dc:title/>
</cp:coreProperties>
</file>