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/>
        <w:t>Среднемесячная заработная плата  за  январь-июнь  2015 года и её темп роста к январю-июню 2014 году по полному кругу организаций города сложились следующим образо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307"/>
        <w:gridCol w:w="2671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, рубл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соответствующе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у  2014 году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батывающие производ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7,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и распредел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/энергии, газа и во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0,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 и связ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7,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4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1,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овая и розничная торгов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средст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х изделий и предм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го поль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5,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ции с недвижимым имуществом,  аренда и предоставление услу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9,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9</w:t>
            </w:r>
          </w:p>
        </w:tc>
      </w:tr>
      <w:tr>
        <w:trPr>
          <w:trHeight w:val="63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4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оохранение и предост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услу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3,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зование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5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ая деятель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27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тиницы и ресторан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9,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47,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</w:tr>
    </w:tbl>
    <w:p>
      <w:pPr>
        <w:pStyle w:val="Normal"/>
        <w:spacing w:before="0" w:after="0"/>
        <w:jc w:val="both"/>
        <w:rPr>
          <w:rFonts w:eastAsia="MS Mincho;ＭＳ 明朝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48:00Z</dcterms:created>
  <dc:creator>chirkova</dc:creator>
  <dc:description/>
  <cp:keywords/>
  <dc:language>en-US</dc:language>
  <cp:lastModifiedBy>PC10-3</cp:lastModifiedBy>
  <dcterms:modified xsi:type="dcterms:W3CDTF">2015-09-02T00:48:00Z</dcterms:modified>
  <cp:revision>2</cp:revision>
  <dc:subject/>
  <dc:title/>
</cp:coreProperties>
</file>