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jc w:val="center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                        </w:t>
      </w:r>
      <w:r>
        <w:rPr>
          <w:b w:val="false"/>
          <w:sz w:val="26"/>
          <w:szCs w:val="26"/>
        </w:rPr>
        <w:t xml:space="preserve">к Положению 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3544" w:right="-1" w:firstLine="99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а участие в 2024 году в городском конкурсе на лучшее новогодне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коративно-художественное оформление города Рубцовск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Новогодний Рубцовск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участника конкурса с указанием организационно-правовой формы, юридического адреса, ИНН, контактного телефона, адреса электронной почты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должность руководителя юридического лица, Ф.И.О., контактный телефон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/>
        <w:t>Ф.И.О. индивидуального предпринимателя, его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заявляет о намерении принять участие в 2024 году в городском конкурсе на лучшее новогоднее декоративно-художественное оформление города Рубцовска «Новогодний Рубцовс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6"/>
          <w:szCs w:val="26"/>
        </w:rPr>
        <w:t>Вид деятельности участника конкурса</w:t>
      </w:r>
      <w:r>
        <w:rPr>
          <w:sz w:val="26"/>
          <w:szCs w:val="26"/>
          <w:lang w:val="ru-RU"/>
        </w:rPr>
        <w:t>: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0480</wp:posOffset>
                </wp:positionV>
                <wp:extent cx="1714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4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401955</wp:posOffset>
                </wp:positionV>
                <wp:extent cx="1714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1.65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ru-RU"/>
        </w:rPr>
        <w:t>группа 1 – стационарные объекты сферы розничной торговли и общественного питания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  <w:lang w:val="ru-RU"/>
        </w:rPr>
        <w:t>группа 2 – стационарные объекты сферы гостиничных, бытовых и платных услуг;</w:t>
      </w:r>
    </w:p>
    <w:p>
      <w:pPr>
        <w:pStyle w:val="TextBody"/>
        <w:ind w:firstLine="709"/>
        <w:rPr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2225</wp:posOffset>
                </wp:positionV>
                <wp:extent cx="1714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75pt;width:13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ru-RU"/>
        </w:rPr>
        <w:t>группа 3 – нестационарные торговые объекты.</w:t>
      </w:r>
    </w:p>
    <w:p>
      <w:pPr>
        <w:pStyle w:val="TextBody"/>
        <w:ind w:right="-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С Положением о проведении в 2024 году городского конкурса на лучшее новогоднее декоративно-художественное оформление города Рубцовска «Новогодний Рубцовск» ознакомлен(а).</w:t>
      </w:r>
    </w:p>
    <w:p>
      <w:pPr>
        <w:pStyle w:val="TextBody"/>
        <w:ind w:right="-1" w:firstLine="708"/>
        <w:rPr/>
      </w:pPr>
      <w:r>
        <w:rPr>
          <w:b w:val="false"/>
          <w:sz w:val="26"/>
          <w:szCs w:val="26"/>
        </w:rPr>
        <w:t>Выражаю согласие на обработку персональных данных в порядке, установленном Федеральном законом от 27.07.2006 № 152-ФЗ «О персональных данных»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гарантирую.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>Участник конкурса       _____________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Ф.И.О.)                                                                    (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024г.</w:t>
      </w:r>
    </w:p>
    <w:p>
      <w:pPr>
        <w:pStyle w:val="TextBody"/>
        <w:tabs>
          <w:tab w:val="clear" w:pos="708"/>
          <w:tab w:val="left" w:pos="4820" w:leader="none"/>
        </w:tabs>
        <w:ind w:right="-1" w:hanging="0"/>
        <w:jc w:val="right"/>
        <w:rPr>
          <w:rFonts w:eastAsia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1C6094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1276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6:00Z</dcterms:created>
  <dc:creator>Пользователь</dc:creator>
  <dc:description/>
  <cp:keywords/>
  <dc:language>en-US</dc:language>
  <cp:lastModifiedBy>Шкрылева Наталья Евгеньевна</cp:lastModifiedBy>
  <cp:lastPrinted>2024-11-15T10:16:00Z</cp:lastPrinted>
  <dcterms:modified xsi:type="dcterms:W3CDTF">2024-11-18T01:39:00Z</dcterms:modified>
  <cp:revision>48</cp:revision>
  <dc:subject/>
  <dc:title> </dc:title>
</cp:coreProperties>
</file>