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спортивно-массовом мероприятии «Ретро- Лыжня 202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жчины, женщины 40-45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75565</wp:posOffset>
                </wp:positionV>
                <wp:extent cx="8856345" cy="453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345" cy="453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64"/>
                              <w:gridCol w:w="4394"/>
                              <w:gridCol w:w="2694"/>
                              <w:gridCol w:w="382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Личная подпись, подтверждающая персональную ответственность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за своё здоров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94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мужчины, женщины 40-4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мужчины, женщины 46-51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94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мужчины, женщины 52-5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мужчины, женщины 58 лет и стар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35pt;height:357.15pt;mso-wrap-distance-left:9pt;mso-wrap-distance-right:9pt;mso-wrap-distance-top:0pt;mso-wrap-distance-bottom:0pt;margin-top:5.9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13947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64"/>
                        <w:gridCol w:w="4394"/>
                        <w:gridCol w:w="2694"/>
                        <w:gridCol w:w="3827"/>
                        <w:gridCol w:w="2268"/>
                      </w:tblGrid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Личная подпись, подтверждающая персональную ответственность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за своё здоровье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94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мужчины, женщины 40-4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мужчины, женщины 46-51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94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мужчины, женщины 52-5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мужчины, женщины 58 лет и стар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24:00Z</dcterms:created>
  <dc:creator>user</dc:creator>
  <dc:description/>
  <cp:keywords/>
  <dc:language>en-US</dc:language>
  <cp:lastModifiedBy>Пользователь</cp:lastModifiedBy>
  <dcterms:modified xsi:type="dcterms:W3CDTF">2021-02-16T08:51:00Z</dcterms:modified>
  <cp:revision>15</cp:revision>
  <dc:subject/>
  <dc:title/>
</cp:coreProperties>
</file>